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80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</w:t>
        <w:tab/>
        <w:t xml:space="preserve">                                                 </w:t>
        <w:tab/>
        <w:tab/>
        <w:t xml:space="preserve">     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, адрес, рассмотрев административный материал, поступивший в судебный участок дата в отношении фио фио, родившегося дата в адрес, неработающего, инвалидности не име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время на адрес в адрес, водитель фио управлял автомобилем марка автомобиля, государственный регистрационный знак М 524 АН/40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 xml:space="preserve">В судебное заседание фио не явился, о месте и времени рассмотрения дела уведомлен надлежащим образом (л.д. 12). 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фио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дата усматривается, что основанием для направления на медицинское освидетельствование явилось – резкий запах алкоголя из полости рта, нарушение речи, неустойчивость позы (л.д.4). </w:t>
      </w:r>
    </w:p>
    <w:p>
      <w:pPr>
        <w:pStyle w:val="Normal"/>
        <w:bidi w:val="0"/>
        <w:rPr/>
      </w:pPr>
      <w:r>
        <w:rPr/>
        <w:t xml:space="preserve">Виновность фио в совершении правонарушения, предусмотренного ч. 1 ст. 12.26 КоАП РФ, подтверждается протоколом об административном правонарушении 61 АГ телефон от дата, протоколом об отстранении от управления транспортным средством, протоколом о направлении на медицинское освидетельствование от дата, объяснениями фио, фио, диском с видеозаписью (л.д. 2-6, 10). </w:t>
      </w:r>
    </w:p>
    <w:p>
      <w:pPr>
        <w:pStyle w:val="Normal"/>
        <w:bidi w:val="0"/>
        <w:rPr/>
      </w:pPr>
      <w:r>
        <w:rPr/>
        <w:t>Отказ фио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фио фио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адрес (ОМВД России по адрес), ИНН телефон, КПП телефон, счет получателя 40101810335100010001 в отделении по адрес ЮГУ ЦБ РФ, БИК телефон, КБК 18811630020016000140, ОКТМО телефон, УИН 18810491173000000711.</w:t>
      </w:r>
    </w:p>
    <w:p>
      <w:pPr>
        <w:pStyle w:val="Normal"/>
        <w:bidi w:val="0"/>
        <w:rPr/>
      </w:pPr>
      <w:r>
        <w:rPr/>
        <w:t>Разъяснить фио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