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26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февраля 2018 года в отношении Смирнова Алексея Владимировича, родившегося дата в Казахстане, гражданина Украины, неработающего, зарегистрированного по адресу: адрес, ..., адрес проживающего по адресу: адрес, адрес ...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30 января 2018 года в 23 часа 15 минут на улице Ленина напротив дома № 77 в г. Судак, Республика Крым, водитель Смирнов А.В., управлял автомобилем «Opel Ascona», с государственным регистрационным знаком А 534 ОХ/82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Смирнов А.В. не явился, уведомлен надлежащим образом. Оснований для отложения дела не имеется (л.д. 15-16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Смирнова А.В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Смирнова А.В. в совершении правонарушения, предусмотренного ч. 1 ст. 12.8 КоАП РФ подтверждается протоколом об административном правонарушении 61 АГ 291387 от 31.01.2018 года, протоколом об отстранении от управления транспортным средством, чеком алкотестера 6810 «Drager» от 30.01.2018 года с показаниями прибора 0,50 мг/л, актом освидетельствования на состояние алкогольного опьянения № 61 АА 122591 от 30.01.2018 года, протоколом о направлении на медицинское освидетельствование, чеками алкотестера 6810 «Drager» от 30.01.2018 года в 23 часа 37 минут с показаниями прибора 0,47 мг/л, а также от 30.01.2018 года в 23 часа 59 минут с показаниями прибора 0,42 мг/л, актом медицинского освидетельствования на состояние опьянения № 6 от 30.01.2018 года, диском с видеозаписью (л.д. 2-9, 1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мирнова Алексея Владимир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222.</w:t>
      </w:r>
    </w:p>
    <w:p>
      <w:pPr>
        <w:pStyle w:val="Normal"/>
        <w:bidi w:val="0"/>
        <w:rPr/>
      </w:pPr>
      <w:r>
        <w:rPr/>
        <w:t>Разъяснить Смирнову А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