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 80 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ab/>
        <w:t xml:space="preserve">    </w:t>
        <w:tab/>
        <w:tab/>
        <w:t xml:space="preserve">   </w:t>
        <w:tab/>
        <w:tab/>
        <w:t xml:space="preserve">     17 феврал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7» февраля 2020 года в отношении Сандтова Сергея Сергеевича, родившегося дата в адрес, работающего ... наименование организации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1 ст. 6.9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10 июля 2019 года в 21 час 00 минут гр. Сандетов С.С., находясь по месту своего жительства. по адресу: адрес, употребил наркотическое вещество – синтетические катиноны путем выкуривания, без назначения врача, т.е. совершил правонарушение, предусмотренное ч. 1 ст. 6.9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В судебном заседании Сандетов С.С. вину признал.</w:t>
      </w:r>
    </w:p>
    <w:p>
      <w:pPr>
        <w:pStyle w:val="Normal"/>
        <w:bidi w:val="0"/>
        <w:rPr/>
      </w:pPr>
      <w:r>
        <w:rPr/>
        <w:t xml:space="preserve">Выслушав Сандетова С.С., исследовав материалы дела, мировой судья находит виновность Сандетова С.С. в совершении правонарушения, предусмотренного ч. 1 ст. 6.9 Кодекса РФ об административных правонарушениях доказанной. </w:t>
      </w:r>
    </w:p>
    <w:p>
      <w:pPr>
        <w:pStyle w:val="Normal"/>
        <w:bidi w:val="0"/>
        <w:rPr/>
      </w:pPr>
      <w:r>
        <w:rPr/>
        <w:t>Часть 1 статьи 6.9 Кодекса РФ об административных правонарушениях предусматривает ответственность за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>Виновность Сандетова С.С. в совершении правонарушения, предусмотренного ч. 1 ст. 6.9 КоАП РФ, кроме признания им своей вины, подтверждается протоколом № РК 276153/40 от 16.01.2020 об административном правонарушении, письменными объяснениями Сандетова С.С., рапортом инспектора ДПС ГИБДД ОМВД России по г. Судаку, справкой о результатах химико-токсикологических исследований № 2511 от 23.07.2019 (л.д. 1-3, 8).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, а также то, что Сандетов В.В. имеет источник дохода, способен оплатить штраф, встал на путь исправления, поэтому считает возможным назначить Сандетову С.С. административное наказание в виде административного штрафа.</w:t>
      </w:r>
    </w:p>
    <w:p>
      <w:pPr>
        <w:pStyle w:val="Normal"/>
        <w:bidi w:val="0"/>
        <w:rPr/>
      </w:pPr>
      <w:r>
        <w:rPr/>
        <w:t>Учитывая вышеизложенное, мировой судья не находит основания применения, в соответствии с ч. 2.1 ст. 4.1 КоАП РФ, к Сандетову В.В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Руководствуясь ч. 1 ст. 6.9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андетова Сергея Сергеевича виновным в совершении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06301000814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