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 xml:space="preserve">                                                 </w:t>
        <w:tab/>
        <w:tab/>
        <w:t xml:space="preserve">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индивидуального предпринимателя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ата время на адрес в адрес, адрес, водитель фио, управлял автомобилем марка автомобиля, государственный регистрационный знак АА7018МК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фио вину признал, пояснив, что выпил алкоголь, управлял автомобилем, по пути был остановлен сотрудниками ДПС, прошел медицинское освидетельствование, по результатам которого было установлено состояние опьянения.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дата, актом медицинского освидетельствования на состояние опьянения № 9 от дата, согласно которого у фио установлено состояние опьянения (л.д. 2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274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