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1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1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февраля 2020 года в отношении Илюшкина Максима Анатольевича, родившегося дата в адрес, работающего ...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1 августа 2019 года в 23 часа 50 минут на 2 км автодороги «Грушевка –Холодовка» Республика Крым, водитель Илюшкин М.А., не имеющий права управления транспортными средствами, управлял транспортным средством – мотоциклом марка автомобиля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Илюшкин М.А. вину признал, пояснив, что от прохождения медицинского освидетельствования отказался, водительского удостоверения не имеет. </w:t>
      </w:r>
    </w:p>
    <w:p>
      <w:pPr>
        <w:pStyle w:val="Normal"/>
        <w:bidi w:val="0"/>
        <w:rPr/>
      </w:pPr>
      <w:r>
        <w:rPr/>
        <w:t>Выслушав Илюшкина М.А., исследовав материалы дела, мировой судья считает виновность Илюшкина М.А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1.08.2019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, резкое изменение окраски кожных покровов лица (л.д. 3). </w:t>
      </w:r>
    </w:p>
    <w:p>
      <w:pPr>
        <w:pStyle w:val="Normal"/>
        <w:bidi w:val="0"/>
        <w:rPr/>
      </w:pPr>
      <w:r>
        <w:rPr/>
        <w:t xml:space="preserve">Виновность Илюшкина М.А. в совершении правонарушения, предусмотренного ч. 2 ст. 12.26 КоАП РФ, кроме признания им своей вины, подтверждается протоколом 82 АП № 013803 от 11.08.2019 об административном правонарушении, протоколом о направлении на медицинское освидетельствование от 11.08.2019 с собственноручной записью Илюшкина М.А. «отказываюсь», протоколом об отстранении от управления транспортным средством от 11.08.2019, письменными объяснениями фио, письменными объяснениями фио, справками ГИБДД о том, что согласно базы ФИС-ГИБДД-М Илюшкин М.А. водительское удостоверение не получал (л.д. 2-8, 10). </w:t>
      </w:r>
    </w:p>
    <w:p>
      <w:pPr>
        <w:pStyle w:val="Normal"/>
        <w:bidi w:val="0"/>
        <w:rPr/>
      </w:pPr>
      <w:r>
        <w:rPr/>
        <w:t xml:space="preserve">Отказ Илюшкина М.А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люшкина Максима Анатолье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4 часов 20 минут 17 февраля 2020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