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 xml:space="preserve">                                                 </w:t>
        <w:tab/>
        <w:tab/>
        <w:t xml:space="preserve">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гося дата в адрес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ата время на адрес напротив дома № 61 в адрес, водитель фио, управлял автомобилем марка автомобиля, государственный регистрационный знак К286ЕТ/123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фио не явился, о месте и времени рассмотрения дела уведомлен надлежащим образом (л.д. 12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фио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фио в совершении правонарушения, предусмотренного ч. 1 ст. 12.8 КоАП РФ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на состояние опьянения от дата, актом медицинского освидетельствования на состояние опьянения № 16 от дата, согласно которого у фио установлено состояние опьянения, диском с видеозаписью (л.д. 2-5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673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