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8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4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февраля 2018 года в отношении Лисичного Андрея Валерьевича, родившегося дата в ..., директора МБУ «Спорт для всех» городского округа Судак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Лисичный А.В., являясь директором Муниципального бюджетного учреждения «Спорт для Всех» городского округа Судак», нарушил установленный законодательством о налогах и сборах срок представления в налоговой орган оформленных в установленном порядке документов и (или) иных сведений, необходимых для осуществления налогового контроля, а именно Межрайонной ИФНС России № 4 по Республике Крым в ходе камеральной проверки налоговой декларации по налогу на имущество за первый квартал 2016 года (номер корректировки 2), в которой уменьшена сумма налога, подлежащая уплате в бюджет, по сравнению с ранее представленной налоговой декларацией, в адрес организации 03.08.2017 года было направлено требование № 18283 от 31.07.2017 года о предоставлении пояснений по выявленным ошибкам и противоречиям, требование получено организацией 10.08.2017 года. В соответствии с п. 3 ст. 88 НК РФ срок предоставления пояснений на требование в течение пяти дней – т.е. не позднее 17.08.2017 года. Фактически ответ на требование № 18283 от 31.07.2017 года представлен 19.12.2017 года.</w:t>
      </w:r>
    </w:p>
    <w:p>
      <w:pPr>
        <w:pStyle w:val="Normal"/>
        <w:bidi w:val="0"/>
        <w:rPr/>
      </w:pPr>
      <w:r>
        <w:rPr/>
        <w:t>В судебном заседании Лисичный А.В. вину признал.</w:t>
      </w:r>
    </w:p>
    <w:p>
      <w:pPr>
        <w:pStyle w:val="Normal"/>
        <w:bidi w:val="0"/>
        <w:rPr/>
      </w:pPr>
      <w:r>
        <w:rPr/>
        <w:t>Выслушав Лисичного А.В, исследовав материалы дела, мировой судья считает виновность должностного лица – Лисичного А.В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В соответствии с п. 3 ст. 88 НК РФ – при проведении камеральной налоговой проверки на основе уточненной налоговой декларации (расчета), в которой уменьшена сумма налога, подлежащая уплате в бюджетную систему Российской Федерации, по сравнению с ранее представленной налоговой декларацией (расчетом), налоговый орган вправе требовать у налогоплательщика представить в течение пяти дней необходимые пояснения, обосновывающие изменение соответствующих показателей налоговой декларации (расчета)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Лисичного А.В. в совершении правонарушения, предусмотренного ч. 1 ст. 15.6 КоАП РФ, подтверждается протоколом об административном правонарушении № 2169 от 08.02.2018 года, выпиской из ЕГРЮЛ, копией требования № 18283 от 31.07.2017 года, копиями квитанций о приеме документов в электронном виде (л.д. 1-8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Лисичного Андрея Валерье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