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82/2020</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w:t>
        <w:tab/>
        <w:tab/>
        <w:t xml:space="preserve">            18 февраля 2020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8» февраля 2020 года в отношении Талалаева Александра Валерьевича, родившегося дата в адрес адрес, неработающего,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ч. 2 ст. 20.20  Кодекса РФ об административных правонарушениях,</w:t>
      </w:r>
    </w:p>
    <w:p>
      <w:pPr>
        <w:pStyle w:val="Normal"/>
        <w:bidi w:val="0"/>
        <w:rPr/>
      </w:pPr>
      <w:r>
        <w:rPr/>
        <w:t>УСТАНОВИЛ:</w:t>
      </w:r>
    </w:p>
    <w:p>
      <w:pPr>
        <w:pStyle w:val="Normal"/>
        <w:bidi w:val="0"/>
        <w:rPr/>
      </w:pPr>
      <w:r>
        <w:rPr/>
        <w:tab/>
        <w:t xml:space="preserve">03 декабря 2019 года в 21 час 20 минут, гр. Талалаев А.В. находясь в общественном месте на ул. Набережная в адрес, в районе аквапарка,  употребил наркотическое вещество: ?-пирролидиновалерофенон, путем выкуривания, без назначения врача, т.е. совершил правонарушение, предусмотренное ч. 2 ст. 20.20 Кодекса РФ об административных правонарушениях. </w:t>
      </w:r>
    </w:p>
    <w:p>
      <w:pPr>
        <w:pStyle w:val="Normal"/>
        <w:bidi w:val="0"/>
        <w:rPr/>
      </w:pPr>
      <w:r>
        <w:rPr/>
        <w:tab/>
        <w:t>В судебном заседании Талалаев А.В. вину признал, пояснив, что употребил в общественном месте наркотическое средство без назначения врача.</w:t>
      </w:r>
    </w:p>
    <w:p>
      <w:pPr>
        <w:pStyle w:val="Normal"/>
        <w:bidi w:val="0"/>
        <w:rPr/>
      </w:pPr>
      <w:r>
        <w:rPr/>
        <w:tab/>
        <w:t>Выслушав Талалаева А.В., исследовав материалы дела, мировой судья считает виновность Талалаева А.В. в совершении правонарушения, предусмотренного ч. 2 ст. 20.20 Кодекса РФ об административных правонарушениях, доказанной.</w:t>
      </w:r>
    </w:p>
    <w:p>
      <w:pPr>
        <w:pStyle w:val="Normal"/>
        <w:bidi w:val="0"/>
        <w:rPr/>
      </w:pPr>
      <w:r>
        <w:rPr/>
        <w:tab/>
        <w:t>Часть 2 статьи 20.20 Кодекса РФ об административных правонарушениях предусматривает ответственность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Normal"/>
        <w:bidi w:val="0"/>
        <w:rPr/>
      </w:pPr>
      <w:r>
        <w:rPr/>
        <w:tab/>
        <w:t xml:space="preserve">Виновность Талалаева А.В. в совершении правонарушения, предусмотренного ч. 2 ст. 20.20 КоАП РФ, кроме признания им своей вины, подтверждается протоколом № РК 276292/111 от 03.02.2020 об административном правонарушении, рапортом УУП ОМВД России по г. Судаку от 20.01.2020, рапортом ст. ГИДН ОГИБДД ОМВД России по г. Судаку от 17.01.2020,  письменными объяснениями Талалаева А.В., копией протокола о направлении на медицинское освидетельствование  от 20.12.2019, копией акта медицинского освидетельствования на состояние опьянения № 98 от 20.12.2019, копией справки о результатах химико-токсикологических исследований № 4396 от 09.01.2020, согласно которой в биологическом объекте (моче), отобранном у Талалаева А.В. при проведении медицинского освидетельствования на состояние опьянения, обнаружены  ?-пирролидиновалерофенон (л.д. 2-5, 9-12). </w:t>
      </w:r>
    </w:p>
    <w:p>
      <w:pPr>
        <w:pStyle w:val="Normal"/>
        <w:bidi w:val="0"/>
        <w:rPr/>
      </w:pPr>
      <w:r>
        <w:rPr/>
        <w:t>Обстоятельств, смягчающих наказание, не установлено.</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повышенную общественную опасность данного правонарушения, личность правонарушителя, материальное положение, поэтому полагает правильным назначить Талалаеву А.В. административное наказание в виде административного штрафа.</w:t>
      </w:r>
    </w:p>
    <w:p>
      <w:pPr>
        <w:pStyle w:val="Normal"/>
        <w:bidi w:val="0"/>
        <w:rPr/>
      </w:pPr>
      <w:r>
        <w:rPr/>
        <w:t xml:space="preserve">Учитывая вышеизложенное, мировой судья не находит основания применения, в соответствии с ч. 2.1 ст. 4.1 КоАП РФ, к Талалаеву А.В.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w:t>
      </w:r>
    </w:p>
    <w:p>
      <w:pPr>
        <w:pStyle w:val="Normal"/>
        <w:bidi w:val="0"/>
        <w:rPr/>
      </w:pPr>
      <w:r>
        <w:rPr/>
        <w:tab/>
        <w:t>Руководствуясь ч. 2 ст. 20.20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Талалаева Александра Валерьевича виновным в совершении правонарушения предусмотренного ч. 2 ст. 20.20 Кодекса РФ об административных правонарушениях и назначить ему административное наказание в виде административного штрафа в размере 4000 (четырёх тысяч) рублей.</w:t>
      </w:r>
    </w:p>
    <w:p>
      <w:pPr>
        <w:pStyle w:val="Normal"/>
        <w:bidi w:val="0"/>
        <w:rPr/>
      </w:pPr>
      <w:r>
        <w:rPr/>
        <w:t>Административный штраф необходимо перечислить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203010020140.</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