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85-082/20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0085-01-2023-000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4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3 года               </w:t>
        <w:tab/>
        <w:tab/>
        <w:tab/>
        <w:tab/>
        <w:tab/>
        <w:tab/>
        <w:tab/>
        <w:t>г. Суд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85 Судакского судебного района (городской округ Судак) Республики Крым Суходолов А.С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ДОРОХИНА МАКСИМА ВИКТОРОВИЧА</w:t>
      </w:r>
      <w:r>
        <w:rPr>
          <w:sz w:val="28"/>
          <w:szCs w:val="28"/>
        </w:rPr>
        <w:t>, 01.09.1981 года рождения, уроженца гор. Душанбе Таджикистана, гражданина Российской Федерации, паспорт гражданина РФ 6304 № 368714, выдан 09.03.2004 г. управлением внутренних дел кировского района г. Саратова, код подразделения 642-003, место постоянного жительства: 412031, Саратовская область, г. Ртищево, ул. Большая московская, д.30/2, место работы и занимаемая должность: генеральным директором общества с ограниченной ответственностью «Судак-Сервис» (ИНН/КПП 9108125851/910801001), юридический адрес: Республика Крым, г. Судак, ул. Набережная, д. 71, сведений о привлечении к административной ответственности не имеетс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т. 15.5 КоАП РФ, мировой судья, -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05.05.2022 </w:t>
      </w:r>
      <w:r>
        <w:rPr>
          <w:sz w:val="28"/>
          <w:szCs w:val="28"/>
        </w:rPr>
        <w:t xml:space="preserve">генеральный директор ООО «Судак-Сервис», </w:t>
      </w:r>
      <w:r>
        <w:rPr>
          <w:color w:val="000000"/>
          <w:sz w:val="28"/>
          <w:szCs w:val="28"/>
          <w:shd w:fill="FFFFFF" w:val="clear"/>
        </w:rPr>
        <w:t xml:space="preserve">расположенного по адресу: </w:t>
      </w:r>
      <w:r>
        <w:rPr>
          <w:sz w:val="28"/>
          <w:szCs w:val="28"/>
        </w:rPr>
        <w:t>298000, Республика Крым, г.Судак, ул. Набережная, д. 71 Дорохин М.В. совершил нарушение законодательства о налогах и сборах путем непредоставления в установленный п. 7 ст. 431 НК РФ срок налоговой декларации (расчета по страховым взносам) в налоговый орган по месту учета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. 7 ст. 431 НК РФ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предоставления расчета по страховым взносам за 3 месяца 2022 года – 04.05.2022. Фактически расчет по страховым взносам за 3 месяца 2022 года ООО «Судак-Сервис» предоставлен 14.05.2022 – с нарушением срока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1.02.2023 г. по указанному факту в отношении </w:t>
      </w:r>
      <w:r>
        <w:rPr>
          <w:sz w:val="28"/>
          <w:szCs w:val="28"/>
        </w:rPr>
        <w:t xml:space="preserve">Дорохина М.В. </w:t>
      </w:r>
      <w:r>
        <w:rPr>
          <w:sz w:val="28"/>
          <w:szCs w:val="28"/>
          <w:shd w:fill="FFFFFF" w:val="clear"/>
        </w:rPr>
        <w:t xml:space="preserve">составлен протокол об административном правонарушении по ст. 15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Дорохин М.В. не явился, о месте и времени рассмотрения дела извещен надлежащим образом, ходатайство об отложении рассмотрения дела не поступило. 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порядке ч.2 ст.25.1 КоАП РФ считаю возможным рассмотреть материал об административном правонарушении в отсутствие Дорохина М.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следовав дело об административном правонарушении, мировой судья считает, что вина </w:t>
      </w:r>
      <w:r>
        <w:rPr>
          <w:sz w:val="28"/>
          <w:szCs w:val="28"/>
        </w:rPr>
        <w:t xml:space="preserve">Дорохина М.В.  </w:t>
      </w:r>
      <w:r>
        <w:rPr>
          <w:sz w:val="28"/>
          <w:szCs w:val="28"/>
          <w:shd w:fill="FFFFFF" w:val="clear"/>
        </w:rPr>
        <w:t>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ведениям, содержащимся в выписке из Единого государственного реестра юридических лиц, запись о том, что </w:t>
      </w:r>
      <w:r>
        <w:rPr>
          <w:sz w:val="28"/>
          <w:szCs w:val="28"/>
        </w:rPr>
        <w:t xml:space="preserve">Дорохин М.В. </w:t>
      </w:r>
      <w:r>
        <w:rPr>
          <w:sz w:val="28"/>
          <w:szCs w:val="28"/>
          <w:shd w:fill="FFFFFF" w:val="clear"/>
        </w:rPr>
        <w:t xml:space="preserve">занимает должность  генерального директора ООО «Судак-Сервис» внесена в реестр 11.03.2021 (л.д.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Дорохин М.В., занимая должность генерального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казательств, исключающих</w:t>
      </w:r>
      <w:r>
        <w:rPr>
          <w:color w:val="000000"/>
          <w:sz w:val="28"/>
          <w:szCs w:val="28"/>
          <w:shd w:fill="FFFFFF" w:val="clear"/>
        </w:rPr>
        <w:t xml:space="preserve"> вину </w:t>
      </w:r>
      <w:r>
        <w:rPr>
          <w:sz w:val="28"/>
          <w:szCs w:val="28"/>
        </w:rPr>
        <w:t xml:space="preserve">Дорохина М.В. 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Дорохиным М.В. административного правонарушения предусмотренного ст. 15.5 КоАП РФ подтверждается следующими исследованными в судебном заседании доказательств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2.2023 /л.д. 1/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в отношении ООО «Судак-Сервис»   /л.д. 3-4/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ёме налоговой декларации (расчёта) в электронном виде от 14.05.2022 г., подтверждением даты  отправки /л.д. 5-6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орохина М.В. 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2. КоАП РФ обстоятельств, смягчающих административную ответственность Дорохина М.В. 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т. 4.3. КоАП РФ 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тветственность </w:t>
      </w:r>
      <w:r>
        <w:rPr>
          <w:sz w:val="28"/>
          <w:szCs w:val="28"/>
        </w:rPr>
        <w:t>Дорохина М.В.  не име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15.5, 3.1, 3.4, 4.1, 29.10, 29.11 КоАП РФ, мировой судья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ДОРОХИНА МАКСИМ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А.С.Суходолов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