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8 года в отношении Рудика Андрея Петровича, родившегося дата в адрес, президента МОО «СФК «Сурож», зарегистрированного по адресу: адрес, общ., комната № 21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удик А.П., являясь руководителем местной общественной организации «Судакский футбольный клуб «Сурож», 20.04.2017 года представил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Рудик А.П. вину признал, пояснив, что несвоевременно предоставил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Рудика А.П., исследовав материалы дела, мировой судья считает виновность должностного лица – Рудика А.П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удика А.П. в совершении правонарушения, предусмотренного ч. 1 ст. 15.6 КоАП РФ, подтверждается протоколом об административном правонарушении № 2153 от 06.02.2018 года, выпиской из ЕГРЮЛ, сведениями о приеме налоговой декларации (расчета)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удика Андрея Пет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