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83/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4 апреля2020 года</w:t>
        <w:tab/>
        <w:tab/>
        <w:tab/>
        <w:t xml:space="preserve">                                            г. Судак</w:t>
      </w:r>
    </w:p>
    <w:p>
      <w:pPr>
        <w:pStyle w:val="Normal"/>
        <w:bidi w:val="0"/>
        <w:rPr/>
      </w:pPr>
      <w:r>
        <w:rPr/>
      </w:r>
    </w:p>
    <w:p>
      <w:pPr>
        <w:pStyle w:val="Normal"/>
        <w:bidi w:val="0"/>
        <w:rPr/>
      </w:pPr>
      <w:r>
        <w:rPr/>
        <w:t>Мировой судья судебного участка № 86, исполняющий обязанности мирового судьи судебного участка № 85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bidi w:val="0"/>
        <w:rPr/>
      </w:pPr>
      <w:r>
        <w:rPr/>
        <w:t>Фёдорова Николая Александровича, паспортные данные, гражданина Российской Федерации, пенсионера, ..., зарегистрированного и проживающего по адресу: адрес, в совершении правонарушения, предусмотренного ч.4 ст.12.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82 АП №082139 от 12.02.2020, Фёдоров Н.А.12.02.2020 в 09 часов 00 минут, на ул. Десантная, в с. Дачное, управлял транспортным средством – автомобилем марка автомобиля «...», государственный регистрационный номер ..., с заведомо подложными государственными регистрационными знаками. Таким образом, Фёдоровым Н.А. нарушены требования п.11 ПДД РФ, за что предусмотрена ответственность по ч. 4 ст.12.2 КоАП РФ.</w:t>
      </w:r>
    </w:p>
    <w:p>
      <w:pPr>
        <w:pStyle w:val="Normal"/>
        <w:bidi w:val="0"/>
        <w:rPr/>
      </w:pPr>
      <w:r>
        <w:rPr/>
        <w:t>В судебном заседании Фёдоров Н.А. вину в совершении административного правонарушения не признал, пояснил, что 05.11.2019 года он приобрел по простой письменной сделке автомобиль марки марка автомобиля ...», который до 12.02.2020 года находился у него во дворе без каких-либо номерных знаков и не эксплуатировался, поскольку документы на автомобиль остались у бывшего собственника, который пообещал переоформить на него машину. Утром 12.02.2020 года он приехал на рынок на автомобиле марка автомобиля ...», без номерных знаков. Приехав на вышеуказанном автомобиле без документов и регистрационных знаков на рынок с. Дачное, он выгрузил из багажника машины товар, обнаружил под ковриком номерные знаки ..., которые прикрепил к автомобилю. После этого, к нему подошли сотрудники ГИБДД и после проверки сообщили, что установленные на машине марки марка автомобиля ...» номерные знаки ... не от этого автомобиля, являются подложными.  Считает, что его действия должны быть квалифицированы по ч.3 ст. 12.2 КоАП РФ, поскольку он не управлял автомобилем с подложными номерными знаками, а прикрепил их на стоянке.</w:t>
      </w:r>
    </w:p>
    <w:p>
      <w:pPr>
        <w:pStyle w:val="Normal"/>
        <w:bidi w:val="0"/>
        <w:rPr/>
      </w:pPr>
      <w:r>
        <w:rPr/>
        <w:t>Выслушав пояснения Фёдорова Н.А., свидетеля инспектора ГИБДД фио, свидетелей фио, фио, фио, фио, исследовав материалы дела, прихожу к следующим выводам.</w:t>
      </w:r>
    </w:p>
    <w:p>
      <w:pPr>
        <w:pStyle w:val="Normal"/>
        <w:bidi w:val="0"/>
        <w:rPr/>
      </w:pPr>
      <w:r>
        <w:rPr/>
        <w:tab/>
        <w:t>Согласно части 4 статьи 12.2 КоАП РФ административным правонарушением признается управление транспортным средством с заведомо подложными государственными регистрационными знаками, что влечёт лишение права управления транспортными средствами на срок от шести месяцев до одного года.</w:t>
      </w:r>
    </w:p>
    <w:p>
      <w:pPr>
        <w:pStyle w:val="Normal"/>
        <w:bidi w:val="0"/>
        <w:rPr/>
      </w:pPr>
      <w:r>
        <w:rPr/>
        <w:tab/>
        <w:t>Допрошенный в качестве свидетеля инспектор ДПС ОГИБДД ОМВД по г. Судаку Республики Крым фио пояснил, что 12.02.2020 в с. Дачное с автомашины марка автомобиля «...» Фёдоров Н.А. осуществлял торговую деятельность. При проверке документов, было выявлено, что документов на транспортное средство у  Фёдорова Н.А. не было. Водитель пояснил, что документы забыл дома. По базе данных было проверен автомобиль марка автомобиля ...». Проверкой выявлено, что государственные регистрационные знаки В 548ТУ82 принадлежат другому транспортному средству – автомобилю марка автомобиля. Действия Фёдорова Н.А. были квалифицированы по ч. 4 ст. 12.2 КоАП РФ, так как правонарушитель пояснил, что управлял автомобилем с данными регистрационными знаками. При даче Фёдоровым Н.А. иных пояснений, его действия были бы квалифицированы по другой части ст. 12.2 КоАП РФ.</w:t>
      </w:r>
    </w:p>
    <w:p>
      <w:pPr>
        <w:pStyle w:val="Normal"/>
        <w:bidi w:val="0"/>
        <w:rPr/>
      </w:pPr>
      <w:r>
        <w:rPr/>
        <w:t>Свидетели фио, фио в судебном заседании поясняли, что часто покупают у Фёдорова Н.А. хамсу. 12.02.2020 после 11 часов видели Фёдорова Н.А. на автомобиле «Жигули» голубого цвета. Возле него находились два сотрудника ГИБДД.</w:t>
      </w:r>
    </w:p>
    <w:p>
      <w:pPr>
        <w:pStyle w:val="Normal"/>
        <w:bidi w:val="0"/>
        <w:rPr/>
      </w:pPr>
      <w:r>
        <w:rPr/>
        <w:t xml:space="preserve">Свидетель фио пояснил, что 12.02.2020 в период времени с 9 до 9-30 часов он видел, как Фёдоров Н.А. устанавливал номера на автомобиль  марка автомобиля ...» белого цвета. Во время разговора, Фёдоров Н.А. пояснил, что «Жигули» поломались. </w:t>
      </w:r>
    </w:p>
    <w:p>
      <w:pPr>
        <w:pStyle w:val="Normal"/>
        <w:bidi w:val="0"/>
        <w:rPr/>
      </w:pPr>
      <w:r>
        <w:rPr/>
        <w:t>Допрошенный в судебном заседании свидетель фио пояснял, что 12.02.2020 около 12 часов он видел как сотрудники ГИБДД оформляли документы на Фёдорова Н.А..</w:t>
      </w:r>
    </w:p>
    <w:p>
      <w:pPr>
        <w:pStyle w:val="Normal"/>
        <w:bidi w:val="0"/>
        <w:rPr/>
      </w:pPr>
      <w:r>
        <w:rPr/>
        <w:t>Таким образом, из пояснений Фёдорова Н.А., свидетеля фио следует, что подложные государственные номерные знаки на автомобиль марка автомобиля «...» были установлены Фёдоровым Н.А. после управления автомобилем. Указанное обстоятельство не опровергалось и инспектором ГИБДД фио</w:t>
      </w:r>
    </w:p>
    <w:p>
      <w:pPr>
        <w:pStyle w:val="Normal"/>
        <w:bidi w:val="0"/>
        <w:rPr/>
      </w:pPr>
      <w:r>
        <w:rPr/>
        <w:t xml:space="preserve">Указанные обстоятельства свидетельствуют о том, что 12.02.2020 в 9 час. 00 мин. Фёдоров Н.А. управлял автомобилем марка автомобиля «...» без государственных номерных знаков, что образует объективную сторону правонарушения, предусмотренного ч.2 ст.12.2 КоАП РФ.   </w:t>
      </w:r>
    </w:p>
    <w:p>
      <w:pPr>
        <w:pStyle w:val="Normal"/>
        <w:bidi w:val="0"/>
        <w:rPr/>
      </w:pPr>
      <w:r>
        <w:rPr/>
        <w:t>Согласно абз.5 ч.2 п. 11 ПДД РФ,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bidi w:val="0"/>
        <w:rPr/>
      </w:pPr>
      <w:r>
        <w:rPr/>
        <w:t>В соответствии с пунктом 2.3.1. Правил дорожного движения, утвержденных постановлением Совета Министров - Правительства Российской Федерации от 23 октября 1993 года N 1090 (далее - Правила дорожного движения) (в редакции, действующей на момент совершения административного правонарушения), водитель перед выездом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bidi w:val="0"/>
        <w:rPr/>
      </w:pPr>
      <w:r>
        <w:rPr/>
        <w:t>В соответствии с пунктом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 (ред. от 12.07.2017)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bidi w:val="0"/>
        <w:rPr/>
      </w:pPr>
      <w:r>
        <w:rPr/>
        <w:t>При рассмотрении данного административного материала установлено, что Фёдоров Н.А.   управлял транспортным средством без установленного на предусмотренном для этого месте государственного регистрационного знака.</w:t>
      </w:r>
    </w:p>
    <w:p>
      <w:pPr>
        <w:pStyle w:val="Normal"/>
        <w:bidi w:val="0"/>
        <w:rPr/>
      </w:pPr>
      <w:r>
        <w:rPr/>
        <w:t>Таким образом, в рассматриваемом случае по делу об административном правонарушении в отношении названного лица допущена неправильная квалификация совершенного административного правонарушения по ч.4 ст.12.2 КоАП РФ.</w:t>
      </w:r>
    </w:p>
    <w:p>
      <w:pPr>
        <w:pStyle w:val="Normal"/>
        <w:bidi w:val="0"/>
        <w:rPr/>
      </w:pPr>
      <w:r>
        <w:rPr/>
        <w:t>Согласно пункту 20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указанного Кодекса,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bidi w:val="0"/>
        <w:rPr/>
      </w:pPr>
      <w:r>
        <w:rPr/>
        <w:t>Переквалификация действий Фёдорова Н.А. с ч.4 на ч.2 ст.12.2 КоАП РФ согласуется с положениями пункта 20 названного постановления Пленума Верховного Суда Российской Федерации.</w:t>
      </w:r>
    </w:p>
    <w:p>
      <w:pPr>
        <w:pStyle w:val="Normal"/>
        <w:bidi w:val="0"/>
        <w:rPr/>
      </w:pPr>
      <w:r>
        <w:rPr/>
        <w:t>Оценивая собранные по делу доказательства, суд считает, что вина Фёдорова Н.А.  установлена и полностью доказана, и его действия следует квалифицировать по ч.2 ст.12.2 КоАП РФ как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bidi w:val="0"/>
        <w:rPr/>
      </w:pPr>
      <w:r>
        <w:rPr/>
        <w:t>Наличие события административного правонарушения, предусмотренного ч. 2 ст. 12.2. КоАП РФ и виновность Фёдорова Н.А. в его совершении подтверждается как пояснениями Фёдорова Н.А., свидетеля фио, фио, так и письменными материалами дела.</w:t>
      </w:r>
    </w:p>
    <w:p>
      <w:pPr>
        <w:pStyle w:val="Normal"/>
        <w:bidi w:val="0"/>
        <w:rPr/>
      </w:pPr>
      <w:r>
        <w:rPr/>
        <w:t>Протоколом об административном правонарушении 82 АП № 082139 от 12.02.2020, составленным инспектором ДПС ОГИБДД ОМВД  России по г. Судаку Республики Крым подтверждается факт совершения административного правонарушения Фёдоровым Н.А. (л.д.2).</w:t>
      </w:r>
    </w:p>
    <w:p>
      <w:pPr>
        <w:pStyle w:val="Normal"/>
        <w:bidi w:val="0"/>
        <w:rPr/>
      </w:pPr>
      <w:r>
        <w:rPr/>
        <w:t>Согласно карточки учета транспортного средства государственные регистрационные знаки ... принадлежат автомобилю марки марка автомобиля (л.д.6).</w:t>
      </w:r>
    </w:p>
    <w:p>
      <w:pPr>
        <w:pStyle w:val="Normal"/>
        <w:bidi w:val="0"/>
        <w:rPr/>
      </w:pPr>
      <w:r>
        <w:rPr/>
        <w:t>В соответствии с ответом ОГИБДД ОМВД по г. Судаку Республики Крым № 54\12-162 от 17.03.2020 видеозапись, произведенная в патрульном автомобили по факту составления протокола об административном правонарушении в отношении Фёдорова Н.А.по ч. 4 ст. 12.2 КоАП РФ 12.02.2020 отсутствует в виду давности события и перезаписи информации (л.д. 19).</w:t>
      </w:r>
    </w:p>
    <w:p>
      <w:pPr>
        <w:pStyle w:val="Normal"/>
        <w:bidi w:val="0"/>
        <w:rPr/>
      </w:pPr>
      <w:r>
        <w:rPr/>
        <w:t>Частью 2 статьи 12.2 КоАП РФ предусмотрено, что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и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Обстоятельством, смягчающим административную ответственность, Фёдорова Н.А., в силу ч.2 ст.4.2 КоАП РФ суд признает наличие у него ....</w:t>
      </w:r>
    </w:p>
    <w:p>
      <w:pPr>
        <w:pStyle w:val="Normal"/>
        <w:bidi w:val="0"/>
        <w:rPr/>
      </w:pPr>
      <w:r>
        <w:rPr/>
        <w:t>Обстоятельств, предусмотренных ст. 4.3 КоАП РФ отягчающих административную ответственность Фёдорова Н.А., не установлено.</w:t>
      </w:r>
    </w:p>
    <w:p>
      <w:pPr>
        <w:pStyle w:val="Normal"/>
        <w:bidi w:val="0"/>
        <w:rPr/>
      </w:pPr>
      <w:r>
        <w:rPr/>
        <w:t>При назначении наказания суд принимает во внимание данные о личности Фёдорова Н.А., наличие смягчающих и отсутствие отягчающих обстоятельств, суд считает необходимым назначить минимальное наказание в пределах санкции данной статьи Кодекса об административных правонарушениях Российской Федерации.</w:t>
      </w:r>
    </w:p>
    <w:p>
      <w:pPr>
        <w:pStyle w:val="Normal"/>
        <w:bidi w:val="0"/>
        <w:rPr/>
      </w:pPr>
      <w:r>
        <w:rPr/>
        <w:t xml:space="preserve">На основании изложенного и руководствуясь ст. 4.1, ч. 2ст. 12.2, ст.ст. 29.9, 29.10 Кодекса РФ об административных правонарушениях, </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Фёдорова Николая Александровича признать виновным в совершении административного правонарушения, предусмотренного ч.2 ст.12.2 КоАП РФ и назначить ему административное наказание в виде административного штрафа в размере 5000 (пяти тысяч) рублей.</w:t>
      </w:r>
    </w:p>
    <w:p>
      <w:pPr>
        <w:pStyle w:val="Normal"/>
        <w:bidi w:val="0"/>
        <w:rPr/>
      </w:pPr>
      <w:r>
        <w:rPr/>
        <w:t>Реквизиты для оплаты штрафа:получатель штрафа УФК (ОМВД России по г. Судаку)  КПП 910801001, ИНН 9108000210 код ОКТМО 35723000, номер счета получателя платежа 40101810335100010001, КБК 18811601121010001140, УИН 18810491203000000341.</w:t>
      </w:r>
    </w:p>
    <w:p>
      <w:pPr>
        <w:pStyle w:val="Normal"/>
        <w:bidi w:val="0"/>
        <w:rPr/>
      </w:pPr>
      <w:r>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Республика Крым, г.Судак, ул.Гвардейская, д.2.</w:t>
      </w:r>
    </w:p>
    <w:p>
      <w:pPr>
        <w:pStyle w:val="Normal"/>
        <w:bidi w:val="0"/>
        <w:rPr/>
      </w:pPr>
      <w:r>
        <w:rPr/>
        <w:t>Разъяснить Фёдорову Н.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ab/>
        <w:tab/>
        <w:tab/>
        <w:tab/>
        <w:tab/>
        <w:t xml:space="preserve">                 Сологуб Л.В.</w:t>
      </w:r>
    </w:p>
    <w:p>
      <w:pPr>
        <w:pStyle w:val="Normal"/>
        <w:bidi w:val="0"/>
        <w:rPr/>
      </w:pPr>
      <w:r>
        <w:rPr/>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