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3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производства 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                            10 марта 2021 года</w:t>
      </w:r>
    </w:p>
    <w:p>
      <w:pPr>
        <w:pStyle w:val="Normal"/>
        <w:bidi w:val="0"/>
        <w:rPr/>
      </w:pPr>
      <w:r>
        <w:rPr/>
        <w:t>ул. Гвардейская, д. 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5 Судакского судебного района (городской адрес) адрес фио, рассмотрев в открытом судебном заседании в помещении судебного участка № 85 Судакского судебного района (городской адрес) адрес дело об административном правонарушении, предусмотренном ч. 1 ст. 20.25  КоАП РФ в отношении </w:t>
      </w:r>
    </w:p>
    <w:p>
      <w:pPr>
        <w:pStyle w:val="Normal"/>
        <w:bidi w:val="0"/>
        <w:rPr/>
      </w:pPr>
      <w:r>
        <w:rPr/>
        <w:t>фио, паспортные данные, гражданина Украины, неработающего, регистрации не имеет, проживающего по адресу: адрес, инвалидности не имеет, не женатого, несовершеннолетних детей нет, не военнообязанного, военнослужащим не является, ранее привлекался к уголовной ответственности:</w:t>
      </w:r>
    </w:p>
    <w:p>
      <w:pPr>
        <w:pStyle w:val="Normal"/>
        <w:bidi w:val="0"/>
        <w:rPr/>
      </w:pPr>
      <w:r>
        <w:rPr/>
        <w:t xml:space="preserve">в дата Судакским городским судом по ст. 158 ч. 2 УК РФ к дата 2 месяцам лишения свободы, </w:t>
      </w:r>
    </w:p>
    <w:p>
      <w:pPr>
        <w:pStyle w:val="Normal"/>
        <w:bidi w:val="0"/>
        <w:rPr/>
      </w:pPr>
      <w:r>
        <w:rPr/>
        <w:t xml:space="preserve">дата по ст. 159 ч. 2 УК РФ (9 эпизодов) Евпаторийским городским судом к дата лишения свободы условно с испытательным сроком 5 лет; </w:t>
      </w:r>
    </w:p>
    <w:p>
      <w:pPr>
        <w:pStyle w:val="Normal"/>
        <w:bidi w:val="0"/>
        <w:rPr/>
      </w:pPr>
      <w:r>
        <w:rPr/>
        <w:t xml:space="preserve">ранее привлекался к административной ответственности: </w:t>
      </w:r>
    </w:p>
    <w:p>
      <w:pPr>
        <w:pStyle w:val="Normal"/>
        <w:bidi w:val="0"/>
        <w:rPr/>
      </w:pPr>
      <w:r>
        <w:rPr/>
        <w:t>дата по ст. 7.27 ч. 2 КоАП РФ к административному штрафу в размере сумма,</w:t>
      </w:r>
    </w:p>
    <w:p>
      <w:pPr>
        <w:pStyle w:val="Normal"/>
        <w:bidi w:val="0"/>
        <w:rPr/>
      </w:pPr>
      <w:r>
        <w:rPr/>
        <w:t xml:space="preserve">по ч. 1 ст. 20.25  КоАП РФ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фио совершил неуплату административного штрафа в срок, предусмотренный ч. 1 ст. 32.2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bidi w:val="0"/>
        <w:rPr/>
      </w:pPr>
      <w:r>
        <w:rPr/>
        <w:t>Постановлением мирового судьи судебного участка № 86 Судакского судебного района (городской адрес) адрес №5-86-450/2020 по делу об административном правонарушении от дата, фио признан виновным в совершении административного правонарушения, предусмотренного ст. 7.27 ч.2 Кодекса РФ об административных правонарушениях и подвергнут административному наказанию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административный штраф фио не о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18.02.2021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bidi w:val="0"/>
        <w:rPr/>
      </w:pPr>
      <w:r>
        <w:rPr/>
        <w:t xml:space="preserve">В судебном заседании фио с протоколом об административном правонарушении согласился, свою вину признал, пояснив, что штраф вовремя не оплатил т.к. не было денег, обязуется оплатить в ближайшее время.  </w:t>
      </w:r>
    </w:p>
    <w:p>
      <w:pPr>
        <w:pStyle w:val="Normal"/>
        <w:bidi w:val="0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овершение фио административного правонарушения, предусмотренного ч. 1 ст. 20.25 КоАП РФ помимо его объяснений, данных в судебном заседании, подтверждается исследованными материалами дела: </w:t>
      </w:r>
    </w:p>
    <w:p>
      <w:pPr>
        <w:pStyle w:val="Normal"/>
        <w:bidi w:val="0"/>
        <w:rPr/>
      </w:pPr>
      <w:r>
        <w:rPr/>
        <w:t>- протоколом № 932 от дата об административном правонарушении /л.д. 1/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от дата /л.д. 5/;</w:t>
      </w:r>
    </w:p>
    <w:p>
      <w:pPr>
        <w:pStyle w:val="Normal"/>
        <w:bidi w:val="0"/>
        <w:rPr/>
      </w:pPr>
      <w:r>
        <w:rPr/>
        <w:t>- распиской о получении фио копии постановления /л.д. 9/;</w:t>
      </w:r>
    </w:p>
    <w:p>
      <w:pPr>
        <w:pStyle w:val="Normal"/>
        <w:bidi w:val="0"/>
        <w:rPr/>
      </w:pPr>
      <w:r>
        <w:rPr/>
        <w:t>- постановлением от дата о возбуждении исполнительного производства /л.д. 10/;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/л.д. 13/;</w:t>
      </w:r>
    </w:p>
    <w:p>
      <w:pPr>
        <w:pStyle w:val="Normal"/>
        <w:bidi w:val="0"/>
        <w:rPr/>
      </w:pPr>
      <w:r>
        <w:rPr/>
        <w:t>- справкой /л.д. 14/;</w:t>
      </w:r>
    </w:p>
    <w:p>
      <w:pPr>
        <w:pStyle w:val="Normal"/>
        <w:bidi w:val="0"/>
        <w:rPr/>
      </w:pPr>
      <w:r>
        <w:rPr/>
        <w:t>- письменными объяснениями фио /л.д. 16/.</w:t>
      </w:r>
    </w:p>
    <w:p>
      <w:pPr>
        <w:pStyle w:val="Normal"/>
        <w:bidi w:val="0"/>
        <w:rPr/>
      </w:pPr>
      <w:r>
        <w:rPr/>
        <w:t>- объяснениями фио, данными им в судебном заседании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В соответствии с ч. 1 ст. 4.5. КоАП РФ постановление по делу об административном правонарушении, рассматриваемому судьей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Установлено, что административное правонарушение совершено фио дата. В соответствии с правилами ч. 2 ст. 4.8 КоАП РФ 3-месячный срок истек 09.03.2021. 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п. 6 ч. 1 ст. 24.5, п. 2 ч. 1 ст. 29.9 КоАП РФ, мировой судья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фио, паспортные данные по ч. 1 ст. 20.25 КоАП РФ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А.С.Суходолов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