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8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26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4» февраля 2018 года в отношении Ибраимова Исмаила Османовича, родившегося дата в адрес, неработа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Ибраимов И.О., являясь директором Муниципального унитарного предприятия «Судакская типография» городского округа Судак, 15.09.2017 года представил в Межрайонную ИФНС России № 4 по Республике Крым, бухгалтерскую (финансовую) отчетность за предшествующий календарный год – 2016 год, чем нарушен п.п. 5 п. 1 ст. 23 НК РФ, в соответствии с которым годовая бухгалтерская (финансовая) отчетность представляется не позднее трех месяцев после окончания отчетного года, следовательно, отчетность должна быть представлена не позднее 31.03.2017 года.</w:t>
      </w:r>
    </w:p>
    <w:p>
      <w:pPr>
        <w:pStyle w:val="Normal"/>
        <w:bidi w:val="0"/>
        <w:rPr/>
      </w:pPr>
      <w:r>
        <w:rPr/>
        <w:t xml:space="preserve">В судебном заседании Ибраимов И.О. вину признал, пояснив, что отчет был сдан не в срок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Ибраимова И.О., исследовав материалы дела, мировой судья считает виновность должностного лица – Ибраимова И.О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Ибраимова И.О. в совершении правонарушения, предусмотренного ч. 1 ст. 15.6 КоАП РФ, подтверждается протоколом об административном правонарушении № 2159 от 06.02.2018 года, выпиской из ЕГРЮЛ, квитанцией о приеме налоговой декларации (расчета), сведениями о подтверждении даты отправки отчета, копией извещения о получении электронного документа (л.д. 1-7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Ибраимова Исмаила Османовича виновным в совершении правонарушения предусмотренного ч. 1 ст. 15.6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