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84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февраля 2019 года в отношении Голикова Константина Леонидовича, родившегося дата в адрес, ликвидатора Крымской региональной общественной организации «Содействие  осуществлению контроля и надзора в сфере информации и связи» (далее по тексту – КРОО «СОКСИС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ликов К.Л., являясь ликвидатором КРОО «СОКСИС», представил 26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8 года, содержащую сведения на 1 застрахованное лицо, при необходимости предоставления до 15 ноябр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удебное заседание Голиков К.Л. не явился, о месте и времени рассмотрения дела извещен надлежащим образом,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ликова К.Л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ликова К.Л. в совершении правонарушения, предусмотренного ст. 15.33.2 КоАП РФ, кроме признания им своей вины, подтверждается протоколом № 50 от 11.02.2019 года об административном правонарушении, заполненной формой СЗВ-М с типом «исходная» за отчетные период – сентябрь 2018 года, копией почтового конверта, выпиской из ЕГРЮЛ (л.д. 1-2, 6-10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ликова Константина Леонид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