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8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26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февраля 2018 года в отношении Савицкой Людмилы Анатольевны, родившейся дата в адрес, индивидуального предпринимателя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авицкая Л.А., являясь индивидуальным предпринимателем, представила 30 августа 2017 года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июнь 2017 года, т.е. по истечении 5 дней с даты получения уведомления об устранении нарушений, чем нарушен п.п. 2.2 ст. 11 Закона 27-ФЗ «Об индивидуальном (персонифицированном) учете в системе обязательного пенсионного страхования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>В судебное заседание Савицкая Л.А. не явилась, уведомлена надлежащим образом. Оснований для отложения дела не имеется (л.д. 13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индивидуального предпринимателя – Савицкой Л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– Савицкой Л.А. в совершении правонарушения, предусмотренного ст. 15.33.2 КоАП РФ, подтверждается протоколом об административном правонарушении  от 12.02.2018 года № 20, копий извещения о доставке сведений, выпиской из ЕГРИП (л.д. 1-2, 6-8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– Савицкую Людмилу Анатолье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