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8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2 марта 2020 года </w:t>
        <w:tab/>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bidi w:val="0"/>
        <w:rPr/>
      </w:pPr>
      <w:r>
        <w:rPr/>
        <w:t xml:space="preserve">Политаева Михаила Юрьевича, паспортные данные, пенсионера, гражданина Российской Федерации, зарегистрированного и проживающего по адресу: адрес, в совершении правонарушения, предусмотренного ст.8.3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010366 от 13.02.2020, в ходе проведения планового (рейдового) осмотра земельного участка, расположенного в Муниципальном образовании городского округа Судак, г. Судак, ул. Ленина, д. 25, напротив школы-гимназии № 1, 13.02.2020 в 15 часов 00 минут установлено, что гражданин Политаев М.Ю. осуществлял реализацию (продажу) объектов растительного мира занесённых в Красную книгу Российской Федерации, а именно: побегов подснежника складчатого (лат.Galanthusplicatus Bieb) в количестве 715 (семьсот пятнадцати) штук из 12 букетов в отсутствие разрешения на оборот объектов растительного мира занесённых в Красную книгу Российской Федерации.На момент выявленного правонарушения данные подснежники находились у гражданина Политаева М.Ю.. При этом, действия Политаева М.Ю. не содержат уголовно наказуемого деяния. </w:t>
      </w:r>
    </w:p>
    <w:p>
      <w:pPr>
        <w:pStyle w:val="Normal"/>
        <w:bidi w:val="0"/>
        <w:rPr/>
      </w:pPr>
      <w:r>
        <w:rPr/>
        <w:t>Своими действиями Политаев М.Ю. нарушил требования ст.60 Федерального закона от 10.01.2020 №7-ФЗ «Об охране окружающей среды», ч. 3 ст. 5, ч. 2 ст. 9 Закона Республики Крым от 13.01.2015 № 65-ЗРК/2015 «О Красной книге Республики Крым», п.п. 1, 5 ч. 2 ст. 9, п.п. 1, 5 ч. 1 ст. 13, п. 2 ст. 18, п. 1, 2, 4 ч. 1 ст. 20 Закона Республики Крым от 25.12.2014 № 50-ЗРК «О растительном мире», за что предусмотрена административная ответственность по ст.8.35 КоАП РФ.</w:t>
      </w:r>
    </w:p>
    <w:p>
      <w:pPr>
        <w:pStyle w:val="Normal"/>
        <w:bidi w:val="0"/>
        <w:rPr/>
      </w:pPr>
      <w:r>
        <w:rPr/>
        <w:t>В судебное заседание Политаев М.Ю. не явился,о времени и дате судебного заседания извещён надлежащим образом. Судебная повестка вручена Политаеву М.Ю. 05.03.2020. О причинах неявки суду не сообщил, ходатайств не представил (л.д. 20-21).</w:t>
      </w:r>
    </w:p>
    <w:p>
      <w:pPr>
        <w:pStyle w:val="Normal"/>
        <w:bidi w:val="0"/>
        <w:rPr/>
      </w:pPr>
      <w:r>
        <w:rPr/>
        <w:t>Данное извещение является надлежащим.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Политаева М.Ю..</w:t>
      </w:r>
    </w:p>
    <w:p>
      <w:pPr>
        <w:pStyle w:val="Normal"/>
        <w:bidi w:val="0"/>
        <w:rPr/>
      </w:pPr>
      <w:r>
        <w:rPr/>
        <w:t xml:space="preserve">Исследовав материалы дела, суд приходит к следующим выводам. </w:t>
      </w:r>
    </w:p>
    <w:p>
      <w:pPr>
        <w:pStyle w:val="Normal"/>
        <w:bidi w:val="0"/>
        <w:rPr/>
      </w:pPr>
      <w:r>
        <w:rPr/>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В ч. 2 ст.18 Закона Республики Крым от 25.12.2014 № 50-ЗРК «О растительном мире»указано, чтодействия, которые могут привести к гибели, снижению численности, сокращению ареала распространения или нарушению мест произрастания объектов растительного мира, занесенных в Красную книгу Республики Крым, запрещены.</w:t>
        <w:tab/>
      </w:r>
    </w:p>
    <w:p>
      <w:pPr>
        <w:pStyle w:val="Normal"/>
        <w:bidi w:val="0"/>
        <w:rPr/>
      </w:pPr>
      <w:r>
        <w:rPr/>
        <w:t>В соответствии с положениями ч. 1 ст. 20Закона Республики Крым от 25.12.2014 № 50-ЗРК «О растительном мире», физические и юридические лица в соответствии с действующим законодательством обязаны обеспечивать сохранность зеленых насаждений, не допускать незаконных деяний, способных привести к их повреждению или уничтожению, производить комплекс мероприятий по уходу за зелеными насаждениями на предоставленных им земельных участках, а также соблюдать иные требования, предусмотренные нормативными правовыми актами Российской Федерации и Республики Крым.</w:t>
      </w:r>
    </w:p>
    <w:p>
      <w:pPr>
        <w:pStyle w:val="Normal"/>
        <w:bidi w:val="0"/>
        <w:rPr/>
      </w:pPr>
      <w:r>
        <w:rPr/>
        <w:t>В судебном заседании установлено и материалами дела подтверждено, что Политаев М.Ю. осуществлял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в количестве 715 (семьсот пятнадцати) штук из 12 букетов.</w:t>
      </w:r>
    </w:p>
    <w:p>
      <w:pPr>
        <w:pStyle w:val="Normal"/>
        <w:bidi w:val="0"/>
        <w:rPr/>
      </w:pPr>
      <w:r>
        <w:rPr/>
        <w:t>Вина Политаева М.Ю. в совершении инкриминируемого ему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bidi w:val="0"/>
        <w:rPr/>
      </w:pPr>
      <w:r>
        <w:rPr/>
        <w:t>В протоколе об административном правонарушении №010366 от 13.02.2020изложены место, время и обстоятельства совершенного Политаевым М.Ю. правонарушения.</w:t>
      </w:r>
    </w:p>
    <w:p>
      <w:pPr>
        <w:pStyle w:val="Normal"/>
        <w:bidi w:val="0"/>
        <w:rPr/>
      </w:pPr>
      <w:r>
        <w:rPr/>
        <w:t xml:space="preserve">Из планового (рейдового) задания на проведение планового (рейдового) осмотра, обследования №123-2020-В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2). </w:t>
      </w:r>
    </w:p>
    <w:p>
      <w:pPr>
        <w:pStyle w:val="Normal"/>
        <w:bidi w:val="0"/>
        <w:rPr/>
      </w:pPr>
      <w:r>
        <w:rPr/>
        <w:t>В Акте планового (рейдового) осмотра, обследования №22 от 13.02.2020, (с приложенной к нему планом-схемой) с указанием времени начала и окончания проведения рейда, указано о выявлении в ходе рейда по адресу: муниципальное образование городского округа Судак, г. Судак, ул. Ленина, 25, напротив школы-гимназии № 1 гражданина Политаева М.Ю., который осуществлял реализацию (продажу) объектов растительного мира занесённые в Красную книгу Российской Федерации, а именно: побегов подснежника складчатого (лат.Galanthusplicatus Bieb) (л.д.3-6).</w:t>
      </w:r>
    </w:p>
    <w:p>
      <w:pPr>
        <w:pStyle w:val="Normal"/>
        <w:bidi w:val="0"/>
        <w:rPr/>
      </w:pPr>
      <w:r>
        <w:rPr/>
        <w:t>В своих письменных объяснениях Политаев М.Ю. пояснял, что 13.02.2020 в 15 часов 00 минут он осуществлял реализацию подснежника складчатого в количестве 12 букетов, состоящих из 715 побегов, напротив школы-гимназии № 1 по ул. Ленина в г. Судаке Республики Крым. Продажу цветов организовал с целью получения прибыли, в связи с тяжёлым материальным положением, является пенсионером (л.д.7).</w:t>
      </w:r>
    </w:p>
    <w:p>
      <w:pPr>
        <w:pStyle w:val="Normal"/>
        <w:bidi w:val="0"/>
        <w:rPr/>
      </w:pPr>
      <w:r>
        <w:rPr/>
        <w:t>По протоколу об изъятии вещей и документов № 001126 от 13.02.2020года у Политаева М.Ю. изъято715 (семьсот пятнадцать) штук побегов подснежника складчатого (лат.Galanthusplicatus Bieb) (л.д.11).</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При определении наличия либо отсутствия в действиях Политаева М.Ю.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учитывается следующее.</w:t>
      </w:r>
    </w:p>
    <w:p>
      <w:pPr>
        <w:pStyle w:val="Normal"/>
        <w:bidi w:val="0"/>
        <w:rPr/>
      </w:pPr>
      <w:r>
        <w:rPr/>
        <w:t>Диспозицией данной статьи предусмотрено совершение ряда действий, за которое лицо может быть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Согласно протоколу об административном правонарушении, в вину Политаева М.Ю. вменяется совершение правонарушения, за которое предусмотрена ответственность по ст.8.35 КоАП РФ, в частности – реализация (продажа) объектов растительного мира занесённых в Красную книгу Российской Федерации, а именно: побегов подснежника складчатого (лат.GalanthusplicatusBieb) в количестве 715 (семьсот пятнадцать) штук.</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Политаеву М.Ю., учитывается характер совершенного им административного правонарушения, его личность и имущественное положение. </w:t>
      </w:r>
    </w:p>
    <w:p>
      <w:pPr>
        <w:pStyle w:val="Normal"/>
        <w:bidi w:val="0"/>
        <w:rPr/>
      </w:pPr>
      <w:r>
        <w:rPr/>
        <w:t>Правонарушение Политаевым М.Ю. совершено в области охраны окружающей среды и природопользования. Политаев М.Ю. не работает, пенсионер,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Политаеву М.Ю. наказание в виде штрафа для граждан, в минимальном размере, предусмотренном санкцией данной статьи без конфискации растений.</w:t>
      </w:r>
    </w:p>
    <w:p>
      <w:pPr>
        <w:pStyle w:val="Normal"/>
        <w:bidi w:val="0"/>
        <w:rPr/>
      </w:pPr>
      <w:r>
        <w:rPr/>
        <w:t>Руководствуясь ст.8.35,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 xml:space="preserve">Признать Политаева Михаила Юрьевича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2500 (две тысячи пятьсот) рублей, который подлежит зачислению в бюджет в полном объеме в соответствии с законодательством Российской Федерации, без конфискации. </w:t>
      </w:r>
    </w:p>
    <w:p>
      <w:pPr>
        <w:pStyle w:val="Normal"/>
        <w:bidi w:val="0"/>
        <w:rPr/>
      </w:pPr>
      <w:r>
        <w:rPr/>
        <w:t>Реквизиты для оплаты штрафа: получатель штрафа – УФК по Республике Крым (Минприроды Крыма), счет 40101810335100010001, БИК банка 043510001, ИНН Минприроды Крыма 9102001017, КПП Минприроды Крыма 910201001, КБК 82011601082019000140, код ОКТМО 35723000,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указ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декса РФ об административных правонарушениях, в отношении лица, не уплатившего административный штраф. </w:t>
      </w:r>
    </w:p>
    <w:p>
      <w:pPr>
        <w:pStyle w:val="Normal"/>
        <w:bidi w:val="0"/>
        <w:rPr/>
      </w:pPr>
      <w:r>
        <w:rPr/>
        <w:t>Постановление может быть обжаловано в Судакский городской суд Республики Крым в течение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Л.В. 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