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86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26 февра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4» февраля 2018 года в отношении Савицкой Людмилы Анатольевны, родившейся дата в адрес, индивидуального предпринимателя, зарегистрированной и проживающей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Савицкая Л.А., являясь индивидуальным предпринимателем, представила 26 июля 2017 года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дополняющая» за июнь 2017 года, при необходимости предоставления до 17 июля 2017 года, чем нарушен п.п. 2.2 ст. 11 Закона 27-ФЗ «Об индивидуальном (персонифицированном) учете в системе обязательного пенсионного страхования», т.е. совершила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>В судебное заседание Савицкая Л.А. не явилась, уведомлена надлежащим образом. Оснований для отложения дела не имеется (л.д. 13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индивидуального предпринимателя – Савицкой Л.А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илу статьи 2.4 Кодекса РФ об административных правонарушениях –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bidi w:val="0"/>
        <w:rPr/>
      </w:pPr>
      <w:r>
        <w:rPr/>
        <w:tab/>
        <w:t xml:space="preserve">Виновность индивидуального предпринимателя – Савицкой Л.А. в совершении правонарушения, предусмотренного ст. 15.33.2 КоАП РФ, подтверждается протоколом об административном правонарушении  от 12.02.2018 года № 19, копий извещения о доставке сведений, выпиской из ЕГРИП (л.д. 1-2, 6-8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индивидуального предпринимателя – Савицкую Людмилу Анатольевну виновной в совершении правонарушения предусмотренного ст. 15.33.2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