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86/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2 марта 2020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Коломиец Тимофея Николаевича, паспортные данные ..., не работающего, имеющего на иждивении ..., зарегистрированного по адресу: адрес, проживающего по адресу: адрес, 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272 от 16.02.2020, Коломиец Т.Н. 16.02.2020 в 22 часа 30 минут в с. Дачное г. Судака Республики Крым по ул. Десантная возле дома № 1 управлял транспортным средством – автомобилем марка автомобиля, гос.номер ... с признаками алкогольного опьянения (запах алкоголя изо рта, нарушение речи, резкое изменение окраски кожных покровов лица),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требования пункт 2.3.2 Правил дорожного движения Российской Федерации. Своими действиями Коломиец Т.Н. совершил административное правонарушение, за которое предусмотрена ответственность по ч.1 ст.12.26 КоАП РФ.</w:t>
      </w:r>
    </w:p>
    <w:p>
      <w:pPr>
        <w:pStyle w:val="Normal"/>
        <w:bidi w:val="0"/>
        <w:rPr/>
      </w:pPr>
      <w:r>
        <w:rPr/>
        <w:t>В судебном заседании Коломиец Т.Н. вину в совершении административного правонарушения признал, пояснил, что отказался от освидетельствования, так как не отрицал факт употребления алкоголя.</w:t>
      </w:r>
    </w:p>
    <w:p>
      <w:pPr>
        <w:pStyle w:val="Normal"/>
        <w:bidi w:val="0"/>
        <w:rPr/>
      </w:pPr>
      <w:r>
        <w:rPr/>
        <w:t xml:space="preserve">Выслушав пояснения Коломиец Т.Н., 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данно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Коломиец Т.Н.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82272 от 16.02.2020, на предложение инспектора ОГИБДД ОМВД России по г. Судаку Республики Крым пройти освидетельствование на состояние опьянения Коломиец Т.Н. отказался, выполнил запись «с протоколом ознакомлен, согласен» (л.д.2). </w:t>
      </w:r>
    </w:p>
    <w:p>
      <w:pPr>
        <w:pStyle w:val="Normal"/>
        <w:bidi w:val="0"/>
        <w:rPr/>
      </w:pPr>
      <w:r>
        <w:rPr/>
        <w:t>В протоколе 50МВ№ 043814 от 16.02.2020 о направлении на медицинское освидетельствование на состояние опьянения, зафиксированы признаки опьянения: запах алкоголя изо рта, нарушение речи, резкое изменение окраски кожных покровов лица.На предложение пройти медицинское освидетельствование Коломиец Т.Н. отказался, что подтверждается его собственноручной записью в протоколе «отказываюсь» (л.д.3).</w:t>
      </w:r>
    </w:p>
    <w:p>
      <w:pPr>
        <w:pStyle w:val="Normal"/>
        <w:bidi w:val="0"/>
        <w:rPr/>
      </w:pPr>
      <w:r>
        <w:rPr/>
        <w:t>Согласно акту 61АА122763 освидетельствования на состояние алкогольного опьянения от 16.02.2020 Коломиец Т.Н. было предложено пройти освидетельствование с помощью прибора «Алкотестер «Юпитер-К» (заводской номер прибора 50041-12), от чего он отказался. В акте собственноручно выполнил запись «Отказываюсь» (л.д.4).</w:t>
      </w:r>
    </w:p>
    <w:p>
      <w:pPr>
        <w:pStyle w:val="Normal"/>
        <w:bidi w:val="0"/>
        <w:rPr/>
      </w:pPr>
      <w:r>
        <w:rPr/>
        <w:t>Согласно протоколу 82ОТ №017036 об отстранении от управления транспортным средством от 16.02.2020 Коломиец Т.Н. отстранён от управления транспортным средством (л.д.5).</w:t>
      </w:r>
    </w:p>
    <w:p>
      <w:pPr>
        <w:pStyle w:val="Normal"/>
        <w:bidi w:val="0"/>
        <w:rPr/>
      </w:pPr>
      <w:r>
        <w:rPr/>
        <w:t>Справкой к протоколу об административном правонарушении 82 АП № 082272 от 16.02.2020 подтверждается, что по ст. 12.26, 12.8 КоАП РФ Коломиец Т.Н. ранее не привлекался. Деяния Коломиец Т.Н. не содержат признаков уголовных преступлений, предусмотренных ч. 2, 4, 6 ст. 264 УК РФ и ст. 264.1 УК РФ (л.д.8).</w:t>
      </w:r>
    </w:p>
    <w:p>
      <w:pPr>
        <w:pStyle w:val="Normal"/>
        <w:bidi w:val="0"/>
        <w:rPr/>
      </w:pPr>
      <w:r>
        <w:rPr/>
        <w:t xml:space="preserve">Видеозаписью подтверждается, что Коломиец Т.Н. отказался от прохождения освидетельствования на состояние алкогольного опьянения (л.д.9).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что Коломиец Т.Н.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Коломиец Т.Н.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Коломиец Т.Н. работает по частному найму, имеет ... паспортные данные, паспортные данные, паспортные данные и паспортные данные.</w:t>
      </w:r>
    </w:p>
    <w:p>
      <w:pPr>
        <w:pStyle w:val="Normal"/>
        <w:bidi w:val="0"/>
        <w:rPr/>
      </w:pPr>
      <w:r>
        <w:rPr/>
        <w:t xml:space="preserve">Обстоятельством, предусмотренным п. 1 ч.1 ст.4.2 КоАП, смягчающим административную ответственность Коломиец Т.Н. является его раскаяние. В силу ч.2 ст.4.2 КоАП РФ суд признает смягчающим обстоятельством и наличие на иждивении Коломиец Т.Н. четырех несовершеннолетних детей.  </w:t>
      </w:r>
    </w:p>
    <w:p>
      <w:pPr>
        <w:pStyle w:val="Normal"/>
        <w:bidi w:val="0"/>
        <w:rPr/>
      </w:pPr>
      <w:r>
        <w:rPr/>
        <w:t xml:space="preserve"> </w:t>
      </w:r>
      <w:r>
        <w:rPr/>
        <w:t>Обстоятельств, предусмотренных ст.4.3 КоАП РФ, отягчающих ответственность Коломиец Т.Н., не установлено.</w:t>
      </w:r>
    </w:p>
    <w:p>
      <w:pPr>
        <w:pStyle w:val="Normal"/>
        <w:bidi w:val="0"/>
        <w:rPr/>
      </w:pPr>
      <w:r>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Коломиец Тимофея Никола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7 (один год семь месяцев) года.</w:t>
      </w:r>
    </w:p>
    <w:p>
      <w:pPr>
        <w:pStyle w:val="Normal"/>
        <w:bidi w:val="0"/>
        <w:rPr/>
      </w:pPr>
      <w:r>
        <w:rPr/>
        <w:t>Срок лишения Коломиец Т.Н.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203000000384.</w:t>
      </w:r>
    </w:p>
    <w:p>
      <w:pPr>
        <w:pStyle w:val="Normal"/>
        <w:bidi w:val="0"/>
        <w:rPr/>
      </w:pPr>
      <w:r>
        <w:rPr/>
        <w:t>Разъяснить Коломиец Т.Н.,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ab/>
        <w:tab/>
        <w:tab/>
        <w:tab/>
        <w:t xml:space="preserve">                  Сологуб Л.В.</w:t>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