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неработающего, инвалидности не имеющего, зарегистрированного и проживающего по адресу: адрес,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в адрес, адрес, водитель фио управлял автомобилем марка автомобиля, государственный регистрационный знак Н 307 ВХ/9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месте и времени уведомлен надлежащим образом (л.д. 13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резкое изменение окраски кожных покровов лица, нарушение речи, поведение, не соответствующее обстановке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чеком алкотестера 6810 «Drager» от дата с показаниями прибора 0,00 мг/л, актом освидетельствования на состояние алкогольного опьянения 61 АА телефон от дата, объяснениями фио, диском с видеозаписью (л.д. 2-7, 11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738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