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85-87/2018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ab/>
        <w:t xml:space="preserve">    15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5» февраля 2018 года в отношении Гуменного Виталия Игоревича, родившегося дата в адрес, неработающего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ч.1 ст.6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9 января 2018 года в 18 часов 10 минут, Гуменный В.И. находясь по адресу: Республика Крым, г. Судак, ул. Мищенко около дома № 17/2, незаконно хранил без цели сбыта вещество массой 0,069г. содержащее в своем составе наркотическое вещество – Бупренорфин в объеме 0,0031г., включенное в Список II «Перечня наркотических средств, психотропных веществ и их прекурсоров, подлежащих контролю в Российской Федерации».</w:t>
      </w:r>
    </w:p>
    <w:p>
      <w:pPr>
        <w:pStyle w:val="Normal"/>
        <w:bidi w:val="0"/>
        <w:rPr/>
      </w:pPr>
      <w:r>
        <w:rPr/>
        <w:t>В судебном заседании Гуменный В.И. вину признал.</w:t>
      </w:r>
    </w:p>
    <w:p>
      <w:pPr>
        <w:pStyle w:val="Normal"/>
        <w:bidi w:val="0"/>
        <w:rPr/>
      </w:pPr>
      <w:r>
        <w:rPr/>
        <w:tab/>
        <w:t>Выслушав Гуменного В.И., исследовав материалы дела, мировой судья считает виновность Гуменного В.И. в совершении правонарушения, предусмотренного ч. 1 ст. 6.8 КоАП РФ, доказанной.</w:t>
      </w:r>
    </w:p>
    <w:p>
      <w:pPr>
        <w:pStyle w:val="Normal"/>
        <w:bidi w:val="0"/>
        <w:rPr/>
      </w:pPr>
      <w:r>
        <w:rPr/>
        <w:t>Часть 1 ст. 6.8 Кодекса Российской Федерации об административных правонарушениях предусматривает ответственность за незаконное хранение без цели сбыта наркотических средств.</w:t>
      </w:r>
    </w:p>
    <w:p>
      <w:pPr>
        <w:pStyle w:val="Normal"/>
        <w:bidi w:val="0"/>
        <w:rPr/>
      </w:pPr>
      <w:r>
        <w:rPr/>
        <w:t xml:space="preserve">Виновность Гуменного В.И. в совершении правонарушения, предусмотренного ч. 1 ст. 6.8 КоАП РФ, подтверждается протоколом об административном правонарушении № РК 100652/73 от 06.02.2018 года, рапортом,  протоколом досмотра с фототаблицей, письменными объяснениями Гуменного В.И., заключением эксперта № 1/157 от 31.01.2018 года (л.д. 2-6, 12-15). </w:t>
      </w:r>
    </w:p>
    <w:p>
      <w:pPr>
        <w:pStyle w:val="Normal"/>
        <w:bidi w:val="0"/>
        <w:rPr/>
      </w:pPr>
      <w:r>
        <w:rPr/>
        <w:tab/>
        <w:t xml:space="preserve">Обстоятельств смягчающих наказание не установлено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, не установлено. </w:t>
        <w:tab/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повышенную общественную опасность данного правонарушения, личность правонарушителя, поэтому полагает правильным назначить Гуменному В.И. административное наказание в виде административного ареста.</w:t>
      </w:r>
    </w:p>
    <w:p>
      <w:pPr>
        <w:pStyle w:val="Normal"/>
        <w:bidi w:val="0"/>
        <w:rPr/>
      </w:pPr>
      <w:r>
        <w:rPr/>
        <w:tab/>
        <w:t>Руководствуясь ч. 1 ст. 6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уменного Виталия Игоревича виновным в совершении правонарушения предусмотренного ч. 1 ст. 6.8 Кодекса РФ об административных правонарушениях и назначить ему административное наказание в виде административного ареста сроком 5 (пять) суток.</w:t>
      </w:r>
    </w:p>
    <w:p>
      <w:pPr>
        <w:pStyle w:val="Normal"/>
        <w:bidi w:val="0"/>
        <w:rPr/>
      </w:pPr>
      <w:r>
        <w:rPr/>
        <w:t>Срок административного ареста исчислять с 14 часов 40 минут 15 февраля 2018 года.</w:t>
      </w:r>
    </w:p>
    <w:p>
      <w:pPr>
        <w:pStyle w:val="Normal"/>
        <w:bidi w:val="0"/>
        <w:rPr/>
      </w:pPr>
      <w:r>
        <w:rPr/>
        <w:t>Вещественные доказательства: вещество массой 0,069г. содержащее в своем составе наркотическое вещество – Бупренорфин в объеме 0,0031г – уничтожить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