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87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04 мар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3» февраля 2019 года в отношении Голикова Константина Леонидовича, родившегося дата в адрес, ликвидатора Крымской региональной общественной организации «Содействие  осуществлению контроля и надзора в сфере информации и связи» (далее по тексту – КРОО «СОКСИС»)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Голиков К.Л., являясь ликвидатором КРОО «СОКСИС», представил 26 ноября 2018 года по почте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июнь 2018 года, содержащую сведения на 1 застрахованное лицо, при необходимости предоставления до 15 июля 2018 года, чем нарушен п.п. 2.2 ст. 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>В судебное заседание Голиков К.Л. не явился, о месте и времени рассмотрения дела извещен надлежащим образом, оснований для отложения дела не имеется (л.д. 12)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Голикова К.Л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Голикова К.Л. в совершении правонарушения, предусмотренного ст. 15.33.2 КоАП РФ, кроме признания им своей вины, подтверждается протоколом № 47 от 11.02.2019 года об административном правонарушении, заполненной формой СЗВ-М с типом «исходная» за отчетные период – июнь 2018 года, копией почтового конверта, выпиской из ЕГРЮЛ (л.д. 1-2, 6-10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Голикова Константина Леонидо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