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88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 xml:space="preserve">                                                           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, адрес, рассмотрев административный материал, поступивший в судебный участок дата в отношении Эмирусаенова фио, родившегося дата в адрес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4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дата время на адрес адрес, фио, осуществлял скупку лома черных металлов по цене сумма за килограмм, в нарушение правил обращения с ломом и отходами цветных и черных металлов (приема, учета, хранения, транспортировки) в отсутствие лицензии на данный вид деятельности, чем нарушил Положение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Ф от дата №1287 "О лицензировании деятельности по заготовке, хранению, переработке и реализации лома черных и цветных металлов».</w:t>
      </w:r>
    </w:p>
    <w:p>
      <w:pPr>
        <w:pStyle w:val="Normal"/>
        <w:bidi w:val="0"/>
        <w:rPr/>
      </w:pPr>
      <w:r>
        <w:rPr/>
        <w:t>В судебное заседание фио не явился, уведомлен надлежащим образом (л.д. 17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фио, в совершении правонарушения, предусмотренного ст. 14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4.26 КоАП РФ предусматр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bidi w:val="0"/>
        <w:rPr/>
      </w:pPr>
      <w:r>
        <w:rPr/>
        <w:tab/>
        <w:t>Частью 4 статьи 13.1 Федерального Закона РФ от дата № 89-ФЗ (ред. от дата) «Об отходах производства и потребления» установл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bidi w:val="0"/>
        <w:rPr/>
      </w:pPr>
      <w:r>
        <w:rPr/>
        <w:t>Согласно пунктам  2, 3 Правил обращения с ломом и отходами черных металлов и их отчуждения, утвержденных Постановлением Правительства РФ N 369 от дата (ред. от 15.12.2016года), усматривается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, 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bidi w:val="0"/>
        <w:rPr/>
      </w:pPr>
      <w:r>
        <w:rPr/>
        <w:t>Согласно подпункту "а" пункта 5 Правил обращения с ломом и отходами черных металлов и их отчуждения, обращение с ломом и отходами черных металлов подлежит лицензированию.</w:t>
      </w:r>
    </w:p>
    <w:p>
      <w:pPr>
        <w:pStyle w:val="Normal"/>
        <w:bidi w:val="0"/>
        <w:rPr/>
      </w:pPr>
      <w:r>
        <w:rPr/>
        <w:t>Требованиями пункта 34 статьи 12 Федерального закона от 04.05.2011года № 99-ФЗ «О лицензировании отдельных видов деятельности» установлено, что заготовка, хранение, переработка и реализация лома черных металлов, цветных металлов подлежит лицензированию.</w:t>
      </w:r>
    </w:p>
    <w:p>
      <w:pPr>
        <w:pStyle w:val="Normal"/>
        <w:bidi w:val="0"/>
        <w:rPr/>
      </w:pPr>
      <w:r>
        <w:rPr/>
        <w:t xml:space="preserve">В соответствии с Постановлением Правительства РФ от дата N 369 (ред. от 15.12.2016года) "Об утверждении Правил обращения с ломом и отходами черных металлов и их отчуждения"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 </w:t>
      </w:r>
    </w:p>
    <w:p>
      <w:pPr>
        <w:pStyle w:val="Normal"/>
        <w:bidi w:val="0"/>
        <w:rPr/>
      </w:pPr>
      <w:r>
        <w:rPr/>
        <w:t>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N 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bidi w:val="0"/>
        <w:rPr/>
      </w:pPr>
      <w:r>
        <w:rPr/>
        <w:t>Указанные акты являются документами строгой   отчетности   и должны   иметь  сквозную нумерацию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bidi w:val="0"/>
        <w:rPr/>
      </w:pPr>
      <w:r>
        <w:rPr/>
        <w:t>Из системного анализа вышеприведенных положений следует, что граждане могут осуществлять только владение, пользование и распоряжение в отношении собственного металлического лома установленными законами способами и не вправе осуществлять прием (скупку), учет, хранение и транспортировку металлического лома, если они не зарегистрированы в качестве индивидуальных предпринимателей или не исполняют соответствующие трудовые функции.</w:t>
      </w:r>
    </w:p>
    <w:p>
      <w:pPr>
        <w:pStyle w:val="Normal"/>
        <w:bidi w:val="0"/>
        <w:rPr/>
      </w:pPr>
      <w:r>
        <w:rPr/>
        <w:t>Виновность фио в совершении правонарушения, предусмотренного ст. 14.26 КоАП РФ подтверждается протоколом об административном правонарушении 6№ РК 099700/212 от дата, объяснениями фио, протоколом об изъятии вещей и документов с фототаблицей, распиской фио (л.д. 1-2, 7-11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4.2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Эмирусаенова фио виновным в совершении правонарушения, предусмотренного ст. 14.26 Кодекса РФ об административных правонарушениях и назначить ему административное наказание в виде штрафа в размере сумм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ab/>
        <w:t>Лом черных металлов в количестве 150 кг – конфисковать и обратить в доход государства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адрес (ОМВД России по адрес), ИНН телефон, КПП телефон, счет получателя 40101810335100010001 в отделении по адрес ЮГУ ЦБ РФ, БИК телефон, КБК 18811630020016000140, ОКТМО телефон, УИН 18880491170000997008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