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февраля 2018 года в отношении Олифира Виктора Николаевича, родившегося дата в ... адрес, работающего директором МБУ ГОС «КОММУНХОЗ», проживающего по адресу: адрес, ..., к административной ответственности привлекался 15.08.2017 года по ч. 1 ст. 15.6 КоАП РФ к административному наказанию в виде административного штрафа в размере 300 рублей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лифир В.Н. являясь директором МБУ ГОС «КОММУНХОЗ», 27.07.2017 года представил в Межрайонную ИФНС России № 4 по Республике Крым, сведения о доходах физических лиц за 2016 год (форма 2-НДФЛ), чем нарушен п. 2 ст. 230 НК РФ, в соответствии с которым срок представления налогового расчета – не позднее 03.04.2017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Олифир В.Н. не явился, извещен надлежащим образом. Оснований для отложения дела не имеется (л.д. 11-12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Олифира В.Н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лифира В.Н. в совершении правонарушения, предусмотренного ч. 1 ст. 15.6 КоАП РФ, подтверждается протоколом об административном правонарушении № 2200 от 14.02.2018 года с собственноручной отметкой Олифира В.Н. «вину признаю», выпиской из ЕГРЮЛ, сведениями о подтверждении даты отправки отчета (л.д. 1-3, 5-8)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ями мирового судебного участка № 85 Судакского судебного района (городской округ Судак) Республики Крым от 19.07.2017 года Олифир В.Н. был привлечен к административной ответственности по ч. 1 ст. 15.6 КоАП РФ, однако на момент совершения данного правонарушения, Олифир В.Н. не являлся лицом, привлеченным к административной ответственности по ч. 1 ст. 15.6 КоАП РФ.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лифира Виктора Никола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