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май 2018 года, содержащую сведения на 1 застрахованное лицо, при необходимости предоставления до 15 июн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46 от 11.02.2019 года об административном правонарушении, заполненной формой СЗВ-М с типом «исходная» за отчетные период – май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