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 xml:space="preserve">                                                 </w:t>
        <w:tab/>
        <w:tab/>
        <w:t xml:space="preserve"> 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фио, родившегося дата в адрес, работающего виноградарем ФГПУ «Масандра»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дата время на адрес напротив дома № 1А в адрес, водитель фио, управлял мопедом «Alfa Racer», без государственного регистрационного знака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фио вину признал, пояснив, что управлял мопедом в алкогольном опьянении. Мопед был передан другому водителю.</w:t>
      </w:r>
    </w:p>
    <w:p>
      <w:pPr>
        <w:pStyle w:val="Normal"/>
        <w:bidi w:val="0"/>
        <w:rPr/>
      </w:pPr>
      <w:r>
        <w:rPr/>
        <w:t>Выслушав фио, исследовав материалы дела, мировой судья считает виновность фио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фио в совершении правонарушения, предусмотренного ч. 1 ст. 12.8 КоАП РФ подтверждается протоколом об административном правонарушении 61 АГ телефон от дата, протоколом об отстранении от управления транспортным средством, чеком алкотестера 6810 «Drager» от дата  с показаниями прибора 0,71 мг/л, актом освидетельствования на состояние алкогольного опьянения 61 АА телефон от дата, объяснениями фио, фио, диском с видеозаписью (л.д. 2-7, 12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 в отделении по адрес ЮГУ ЦБ РФ, БИК телефон, КБК 18811630020016000140, ОКТМО телефон, УИН 18810491173000000754.</w:t>
      </w:r>
    </w:p>
    <w:p>
      <w:pPr>
        <w:pStyle w:val="Normal"/>
        <w:bidi w:val="0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