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февраля 2018 года в отношении Лычёвой Татьяны Владимировны, родившейся дата в адрес, председателя правления ЖСК «Фирейный»,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Лычёва Т.В. являясь председателя правления Жилищно-строительного кооператива «Содружество», 18.09.2017 года представила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ab/>
        <w:t>В судебное заседание Лычёва Т.В. не явилась, извещена надлежащим образом, просила рассмотреть дело в её отсутствие, вину признает. Оснований для отложения дела не имеется (л.д. 17-19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Лычёвой Т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Лычёвой Т.В. в совершении правонарушения, предусмотренного ч. 1 ст. 15.6 КоАП РФ, подтверждается протоколом об административном правонарушении № 2175 от 08.02.2018 года, выпиской из ЕГРЮЛ, копией квитанции о приеме налоговой декларации (расчета), копией извещения о получении электронного документа, сведениями о подтверждении даты отправки отчет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Лычёву Татьяну Владимир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