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февраля 2018 года в отношении Цыкуновой Людмилы Леонидовны, родившейся дата в адрес, председателя правления ТСН «Содружество»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Цыкунова Л.Л. являясь председателя правления Товарищества собственников недвижимости  «Содружество», 14.09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Цыкунова Л.Л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Цыкунову Л.Л., исследовав материалы дела, мировой судья считает виновность должностного лица – Цыкуновой Л.Л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Цыкуновой Л.Л. в совершении правонарушения, предусмотренного ч. 1 ст. 15.6 КоАП РФ, подтверждается протоколом об административном правонарушении № 2174 от 08.02.2018 года, выпиской из ЕГРЮЛ, копией квитанции о приеме налоговой декларации (расчета), сведениями о подтверждении даты отправки отчета, копией извещения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Цыкунову Людмилу Леонид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