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90/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7 марта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адрес, в отношении:</w:t>
      </w:r>
    </w:p>
    <w:p>
      <w:pPr>
        <w:pStyle w:val="Normal"/>
        <w:bidi w:val="0"/>
        <w:rPr/>
      </w:pPr>
      <w:r>
        <w:rPr/>
        <w:t>Османовой Эльзары Сейрановны, паспортные данные адрес, гражданки Российской Федерации, не работающей, имеющей на иждивении ..., зарегистрированнойпо адресу: адрес, проживающей по адресу: адресфио, ... в совершении правонарушения, предусмотренного ч. 1 ст.14.17.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07.02.2020 старшим инспектором ГИАЗ ОМВД России по г.Судаку майором полиции фио в отношении Османовой Э.С. составлен протокол об административном правонарушении № РК 276322/132, согласно которого Османова Э.С. 19.08.2019 в 17 часов 10 минут, находясь по адресу: г.Судак, ул.Набережная, д. 71А, в помещении кафе «Аладдин» не являясь индивидуальным предпринимателем и не состоя в трудовых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в ассортименте осмотренной и изъятой в соответствии с протоколом об изъятии вещей и документов от 19.08.2019, осуществила розничную продажуалкогольной пищевой продукции. Таким образом, Османова Э.С. нарушила требования ст. 10.2, п. 12 ч.2 ст.16, ст.ст.18,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ч.1 ст.14.17.1 КоАП РФ.</w:t>
      </w:r>
    </w:p>
    <w:p>
      <w:pPr>
        <w:pStyle w:val="Normal"/>
        <w:bidi w:val="0"/>
        <w:rPr/>
      </w:pPr>
      <w:r>
        <w:rPr/>
        <w:t xml:space="preserve">В судебном заседании Османова Э.С. вину в совершенном правонарушении признала, раскаялась в содеянном, просила назначить наказание с применением ст.4.1.1 КоАП РФ, и ограничиться предупреждением. </w:t>
      </w:r>
    </w:p>
    <w:p>
      <w:pPr>
        <w:pStyle w:val="Normal"/>
        <w:bidi w:val="0"/>
        <w:rPr/>
      </w:pPr>
      <w:r>
        <w:rPr/>
        <w:tab/>
        <w:t>Выслушав пояснения Османовой Э.С., изучив материалы дела, суд приходит к следующему.</w:t>
      </w:r>
    </w:p>
    <w:p>
      <w:pPr>
        <w:pStyle w:val="Normal"/>
        <w:bidi w:val="0"/>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bidi w:val="0"/>
        <w:rPr/>
      </w:pPr>
      <w:r>
        <w:rPr/>
        <w:t>В соответствии с п. 7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 объё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rPr/>
      </w:pPr>
      <w:r>
        <w:rPr/>
        <w:t>На основании п. 1 ч. 1 ст. 11 Федерального закона №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bidi w:val="0"/>
        <w:rPr/>
      </w:pPr>
      <w:r>
        <w:rPr/>
        <w:t>На основании п. 3 ч. 1 ст. 11 Федерального закона № 171-ФЗ розничная продажа спиртосодержащей непищевой продукции осуществляется организациями и индивидуальными предпринимателями.</w:t>
      </w:r>
    </w:p>
    <w:p>
      <w:pPr>
        <w:pStyle w:val="Normal"/>
        <w:bidi w:val="0"/>
        <w:rPr/>
      </w:pPr>
      <w:r>
        <w:rPr/>
        <w:t>В соответствии с ч. 1 ст. 18 Федерального закона №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bidi w:val="0"/>
        <w:rPr/>
      </w:pPr>
      <w:r>
        <w:rPr/>
        <w:t>В соответствии со ст. 10.2 Закона № 171-ФЗ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ст. 10.2Закона № 171-ФЗ: 1) товарно-транспортная накладная; 2) справка,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 Законом № 171-ФЗ акциз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Такая справка не заполняется для импортированных этилового спирта, алкогольной и спиртосодержащей продукции, являющихся товарами ЕАЭС;3) справка, прилагаемая к товарно-транспортной накладной, для этилового спирта, алкогольной и спиртосодержащей продукции, импортированных и являющихся товарами ЕАЭС,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произведенных на территории Российской Федерации или импортированных и являющихся товарами ЕАЭС, а также для алкогольной продукции, маркируемой в соответствии с даннымФедеральным законом федеральными специаль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4) уведомление (для этилового спирта (в том числе денатурата) и нефасованной спиртосодержащей продукции с содержанием этилового спирта более 25% объема готовой продукции);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bidi w:val="0"/>
        <w:rPr/>
      </w:pPr>
      <w:r>
        <w:rPr/>
        <w:t>Согласно ст. 26 Закона № 171-ФЗ в области производства и оборота этилового спирта, алкогольной и спиртосодержащей продукции запрещаются оборот этилового спирта, алкогольной и спиртосодержащей продукции без сопроводительных документов, установленных в соответствии с требованиями Закона№ 171-ФЗ,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Normal"/>
        <w:bidi w:val="0"/>
        <w:rPr/>
      </w:pPr>
      <w:r>
        <w:rPr/>
        <w:t xml:space="preserve">Из материалов дела следует, что Османова Э.С.19.08.2019 в 17 часов 10 минут, находясь по адресу: г.Судак, ул. Набережная, д. 71А, в помещении кафе «Аладдин»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без лицензии на право розничной продажи алкогольной продукции, осуществила розничную продажу алкогольной пищевой продукции. </w:t>
      </w:r>
    </w:p>
    <w:p>
      <w:pPr>
        <w:pStyle w:val="Normal"/>
        <w:bidi w:val="0"/>
        <w:rPr/>
      </w:pPr>
      <w:r>
        <w:rPr/>
        <w:t xml:space="preserve">Факт совершения административного правонарушения подтверждается исследованными судом материалами дела. </w:t>
      </w:r>
    </w:p>
    <w:p>
      <w:pPr>
        <w:pStyle w:val="Normal"/>
        <w:bidi w:val="0"/>
        <w:rPr/>
      </w:pPr>
      <w:r>
        <w:rPr/>
        <w:t xml:space="preserve">Согласно протокола об изъятии вещей и документов и приложенной к нему фототаблице, в присутствии Османовой Э.С. и двух понятых осмотрено помещение кафе «Аладдин», расположенного по адресу: г.Судак, ул. Набережная, д. 71А (л.д. 9-11). </w:t>
      </w:r>
    </w:p>
    <w:p>
      <w:pPr>
        <w:pStyle w:val="Normal"/>
        <w:bidi w:val="0"/>
        <w:rPr/>
      </w:pPr>
      <w:r>
        <w:rPr/>
        <w:t>В ходе осмотра, по протоколу об изъятии вещей и документов от 19.08.2019, изъято 8 бутылок водки «Medoff» с содержанием этилового спирта 40% от объёма готовой продукции объёмом 0,5 литра, 18 бутылок водки «Финская» с содержанием этилового спирта 40% от объёма готовой продукции объёмом 0,5 литра, вино «Алиготе» упакованное в картонные коробки по технологии «Bag-in-Box» с находящимися внутри полимерным пакетом с краном объемом 10 литров с содержанием этилового спирта 10% от объёма готовой продукции в количестве 1 коробка заполненная на 1/3 от общего объёма, вино полусладкое ТМ «Крымское наследие» объемом 10 литров с содержанием этилового спирта 10% от объёма готовой продукции в количестве 1 коробка заполненная на 1/2 от общего объёма, 16 бутылок вина объёмом 0,7 литра с нанесенной надписью «Инкерман», 9 бутылок вина объёмом 0,7 литра с надписью «Массандра», 11 бутылок объёмом 0,5 литра с содержанием этилового спирта 40% с надписью «Коньяк», 1 бутылка объёмом 0,75 литра с надписью «Шампанское», 1 бутылка виски с надписью «RedLabel» объёмом 1 литр с содержанием этилового спирта 40% от объёма готовой продукции заполненная на 1 литр от общего объёма, 1 бутылка объёмом 0,7 литра с ликером, с содержанием этилового спирта 25% от объёма готовой продукции заполненная на 1/2 от общего объёма, 1 бутылка объёмом 1 литр с джином «Beefeater» с содержанием этилового спирта 47% от объёма готовой продукции заполненная на 1/4 от общего объёма, 9 полимерных бутылок объёмом 0,3 литра с вином, вино упакованное в картонные коробки по технологии «Bag-in-Box» с находящимся внутри полимерным пакетом с краном объемом 10 литров с содержанием этилового спирта 10% от объёма готовой продукции в количестве 2 коробки.</w:t>
      </w:r>
    </w:p>
    <w:p>
      <w:pPr>
        <w:pStyle w:val="Normal"/>
        <w:bidi w:val="0"/>
        <w:rPr/>
      </w:pPr>
      <w:r>
        <w:rPr/>
        <w:t>Как усматривается из копии договора субаренды части нежилого помещения № 01/19 от 01.06.2019 и акта приема-передачи № 01 от 01.06.2019 арендатор наименование организации передал в субаренду Османовой Э.С. нежилое помещение кафе «Аладдин», расположенного по адресу: Республика Крым, г.Судак, ул. Набережная, д. 71А(л.д. 3-6).</w:t>
      </w:r>
    </w:p>
    <w:p>
      <w:pPr>
        <w:pStyle w:val="Normal"/>
        <w:bidi w:val="0"/>
        <w:rPr/>
      </w:pPr>
      <w:r>
        <w:rPr/>
        <w:t>Согласно рапорта от 19.08.2019 ОДДЧ ОМВД России по адрес, 19.08.2019 в 17 часов 17 минут поступило сообщение по телефону от оперуполномоченного ОЭБиПК ОМВД России по адрес старшего лейтенанта полиции фио, о том, что 19.08.2019, около в 17 часов 10 минут по адресу: г. Судак, ул. Набережная, д. 75А, в кафе «Аладдин» наименование организации незаконно реализовывает алкогольную продукцию без лицензии (л.д. 7).</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Таким образом, в нарушение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манова Э.С., не являясь индивидуальным предпринимателем и не состоя в трудовых отношениях с ИП, осуществляла реализацию алкогольной продукциибез лицензии на право розничной продажи алкогольной продукции.</w:t>
      </w:r>
    </w:p>
    <w:p>
      <w:pPr>
        <w:pStyle w:val="Normal"/>
        <w:bidi w:val="0"/>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bidi w:val="0"/>
        <w:rPr/>
      </w:pPr>
      <w:r>
        <w:rPr/>
        <w:t>На основании изложенного, действия Османовой Э.С.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Вина Османовой Э.С. в совершении административного правонарушения, предусмотренного ст.14.17.1 ч.1 КоАП РФ полностью доказана совокупностью исследованных судом доказательств.</w:t>
      </w:r>
    </w:p>
    <w:p>
      <w:pPr>
        <w:pStyle w:val="Normal"/>
        <w:bidi w:val="0"/>
        <w:rPr/>
      </w:pPr>
      <w:r>
        <w:rPr/>
        <w:tab/>
        <w:t xml:space="preserve">Ходатайство Османовой Э.С. о назначении ей наказания с применением ст.4.1.1 КоАП РФ суд отклоняет по следующим основаниям. </w:t>
      </w:r>
    </w:p>
    <w:p>
      <w:pPr>
        <w:pStyle w:val="Normal"/>
        <w:bidi w:val="0"/>
        <w:rPr/>
      </w:pPr>
      <w:r>
        <w:rPr/>
        <w:t>Так, частью 1 статьи 4.1.1 "Замена административного наказания в виде административного штрафа предупреждением" (введена Федеральным законом от 03.07.2016 N 316-ФЗ)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На основании статьи 3 Федерального закона от 24.07.2007 N 209-ФЗ "О развитии малого и среднего предпринимательства в Российской Федерации" (далее - ФЗ "О развитии малого и среднего предпринимательства в Российской Федерации") субъекты малого и среднего предпринимательства - это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bidi w:val="0"/>
        <w:rPr/>
      </w:pPr>
      <w:r>
        <w:rPr/>
        <w:t>Статья 4.1.1 Кодекса Российской Федерации об административных правонарушениях применяется при выявлении нарушений законодательства Российской Федерации о рекламе, в т.ч. ст. 14.3 КоАП при наличии обстоятельств, установленных частью 1 ст. 4.1.1 КоАП РФ.</w:t>
      </w:r>
    </w:p>
    <w:p>
      <w:pPr>
        <w:pStyle w:val="Normal"/>
        <w:bidi w:val="0"/>
        <w:rPr/>
      </w:pPr>
      <w:r>
        <w:rPr/>
        <w:t>Частью 2 статьи 3.4 "Предупреждение"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Между тем, реализации алкогольной продукции в отсутствие предусмотренной законодательством лицензии, может повлечь причинение вреда жизни и здоровью граждан, приобретающих такую продукцию. В связи с изложенным, полагаю, что назначение наказания по ч.1 ст.14.17.1 КоАП РФ с применением ст.4.1.1, ч.2 ст.3.4 КоАП РФ является недопустимым.</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При назначении административного наказания Османовой Э.С. учитывается характер совершенного административного правонарушения, личность виновной, её имущественное положение. </w:t>
      </w:r>
    </w:p>
    <w:p>
      <w:pPr>
        <w:pStyle w:val="Normal"/>
        <w:bidi w:val="0"/>
        <w:rPr/>
      </w:pPr>
      <w:r>
        <w:rPr/>
        <w:t>Правонарушение совершено Османовой Э.С. в области предпринимательской деятельности. Османова Э.С. в настоящее время не работает, ранее к административной ответственности не привлекалась, обстоятельством, смягчающим административную ответственность является раскаяние, отягчающих обстоятельств, предусмотренных ст. 4.3 КоАП РФ не установлено. Также в силу ч.2 ст.4.2 КоАП РФ смягчающим ответственность Османовой Э.С. суд признает наличие на ее иждивении ... и паспортные данные.</w:t>
      </w:r>
    </w:p>
    <w:p>
      <w:pPr>
        <w:pStyle w:val="Normal"/>
        <w:bidi w:val="0"/>
        <w:rPr/>
      </w:pPr>
      <w:r>
        <w:rPr/>
        <w:t>В связи с чем, суд считает необходимым назначить Османовой Э.С. наказание в виде штрафа в минимальном размере для граждан, предусмотренного санкцией данной статьи.</w:t>
      </w:r>
    </w:p>
    <w:p>
      <w:pPr>
        <w:pStyle w:val="Normal"/>
        <w:bidi w:val="0"/>
        <w:rPr/>
      </w:pPr>
      <w:r>
        <w:rPr/>
        <w:t>Вещественные доказательства по делу: 8 бутылок водки «Medoff» с содержанием этилового спирта 40 % от объёма готовой продукции объёмом 0,5 литра, 18 бутылок водки «Финская» с содержанием этилового спирта 40 % от объёма готовой продукции объёмом 0,5 литра, вино «Алиготе» упакованное в картонные коробки по технологии «Bag-in-Box» с находящимися внутри полимерным пакетом с краном объемом 10 литров с содержанием этилового спирта 10% от объёма готовой продукции в количестве 1 коробка заполненная на 1/3 от общего объёма, вино полусладкое ТМ «Крымское наследие» объемом 10 литров с содержанием этилового спирта 10 % от объёма готовой продукции в количестве 1 коробка заполненная на 1/2 от общего объёма, 16 бутылок вина объёмом 0,7 литра с нанесенной надписью «Инкерман», 9 бутылок вина объёмом 0,7 литра с надписью «Массандра», 11 бутылок объёмом 0,5 литра с содержанием этилового спирта 40 % с надписью «Коньяк», 1 бутылка объёмом 0,75 литра с надписью «Шампанское», 1 бутылка виски с надписью «RedLabel» объёмом 1 литр с содержанием этилового спирта 40 % от объёма готовой продукции заполненная на 1 литр от общего объёма, 1 бутылка объёмом 0,7 литра с ликером, с содержанием этилового спирта 25 % от объёма готовой продукции заполненная на 1/2 от общего объёма, 1 бутылка объёмом 1 литр с джином «Beefeater» с содержанием этилового спирта 47 % от объёма готовой продукции заполненная на 1/4 от общего объёма, 9 полимерных бутылок объёмом 0,3 литра с вином, вино упакованное в картонные коробки по технологии «Bag-in-Box» с находящимся внутри полимерным пакетом с краном объемом 10 литров с содержанием этилового спирта 10 % от объёма готовой продукции в количестве 2 коробки – подлежат конфискации с последующим уничтожением.</w:t>
      </w:r>
    </w:p>
    <w:p>
      <w:pPr>
        <w:pStyle w:val="Normal"/>
        <w:bidi w:val="0"/>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bidi w:val="0"/>
        <w:rPr/>
      </w:pPr>
      <w:r>
        <w:rPr/>
        <w:t>Руководствуясь ч. 2.1 ст.14.16, ст. 3.5, ст. 29.10, ст. 29.11, ст. 30.2, ст. 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Османову Эльзару Сейрановну признать виновной в совершении правонарушения, предусмотренного ч. 1ст. 14.17.1  Кодекса Российской Федерации об административных правонарушениях и назначить ей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чтовый адрес: Россия, Республика Крым, 29500, г. Симферополь, ул. Набережная им.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счет: 40101810335100010001,ОКТМО: 35723000, КБК 8281 16 01143 01 0171140 , УИН 18880491200002763221 – административный штраф.</w:t>
      </w:r>
    </w:p>
    <w:p>
      <w:pPr>
        <w:pStyle w:val="Normal"/>
        <w:bidi w:val="0"/>
        <w:rPr/>
      </w:pPr>
      <w:r>
        <w:rPr/>
        <w:t>Вещественные доказательства по делу: 8 бутылок водки «Medoff» с содержанием этилового спирта 40 % от объёма готовой продукции объёмом 0,5 литра, 18 бутылок водки «Финская» с содержанием этилового спирта 40 % от объёма готовой продукции объёмом 0,5 литра, вино «Алиготе» упакованное в картонные коробки по технологии «Bag-in-Box» с находящимися внутри полимерным пакетом с краном объемом 10 литров с содержанием этилового спирта 10% от объёма готовой продукции в количестве 1 коробка заполненная на 1/3 от общего объёма, вино полусладкое ТМ «Крымское наследие» объемом 10 литров с содержанием этилового спирта 10 % от объёма готовой продукции в количестве 1 коробка заполненная на 1/2 от общего объёма, 16 бутылок вина объёмом 0,7 литра с нанесенной надписью «Инкерман», 9 бутылок вина объёмом 0,7 литра с надписью «Массандра», 11 бутылок объёмом 0,5 литра с содержанием этилового спирта 40 % с надписью «Коньяк», 1 бутылка объёмом 0,75 литра с надписью «Шампанское», 1 бутылка виски с надписью «RedLabel» объёмом 1 литр с содержанием этилового спирта 40 % от объёма готовой продукции заполненная на 1 литр от общего объёма, 1 бутылка объёмом 0,7 литра с ликером, с содержанием этилового спирта 25 % от объёма готовой продукции заполненная на 1/2 от общего объёма, 1 бутылка объёмом 1 литр с джином «Beefeater» с содержанием этилового спирта 47 % от объёма готовой продукции заполненная на 1/4 от общего объёма, 9 полимерных бутылок объёмом 0,3 литра с вином, вино упакованное в картонные коробки по технологии «Bag-in-Box» с находящимся внутри полимерным пакетом с краном объемом 10 литров с содержанием этилового спирта 10 % от объёма готовой продукции в количестве 2 коробки – конфисковать с последующим уничтожением (л.д.22).</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 xml:space="preserve">                   Л.В.Сологуб</w:t>
      </w:r>
    </w:p>
    <w:p>
      <w:pPr>
        <w:pStyle w:val="Normal"/>
        <w:bidi w:val="0"/>
        <w:rPr/>
      </w:pPr>
      <w:r>
        <w:rPr/>
        <w:t>10</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