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 91 /2019</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ab/>
        <w:tab/>
        <w:tab/>
        <w:t xml:space="preserve">    </w:t>
        <w:tab/>
        <w:tab/>
        <w:t xml:space="preserve">   </w:t>
        <w:tab/>
        <w:tab/>
        <w:t xml:space="preserve">     14 февраля 2019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14» февраля 2019 года в отношении Хромова Редвана Владимировича, родившегося дата в адрес адрес, неработающего, инвалидности не имеющего, зарегистрированного и проживающего по адресу: адрес,  ранее к административной ответственности привлекался: 19.01.2019 года по ч. 1 ст. 19.24 Кодекса РФ об административных правонарушениях – административный штраф 1000 рублей, в совершении административного правонарушения, предусмотренного ч. 3 ст. 19.24 Кодекса РФ об административных правонарушениях,</w:t>
      </w:r>
    </w:p>
    <w:p>
      <w:pPr>
        <w:pStyle w:val="Normal"/>
        <w:bidi w:val="0"/>
        <w:rPr/>
      </w:pPr>
      <w:r>
        <w:rPr/>
        <w:t>УСТАНОВИЛ:</w:t>
      </w:r>
    </w:p>
    <w:p>
      <w:pPr>
        <w:pStyle w:val="Normal"/>
        <w:bidi w:val="0"/>
        <w:rPr/>
      </w:pPr>
      <w:r>
        <w:rPr/>
        <w:t>В отношении Хромова Р.В. решением Керченского городского суда Республики Крым от 20.09.2018 года установлен административный надзор, с установленным ограничением в виде запрета пребывания вне жилого помещения или иного помещения являющегося местом жительства с 22 часов 00 минут до 06 часов 00 минут. 06 февраля 2019 года Хромов Р.В. отсутствовал по месту жительства после 22 часов 00 минут. Хромов Р.В. неоднократно в течение года нарушал установленные ограничения, за что привлекался к административной ответственности по ч. 1 ст. 19.24 Кодекса РФ об административных правонарушениях, данное действие (бездействие) не содержит уголовно наказуемого деяния.</w:t>
      </w:r>
    </w:p>
    <w:p>
      <w:pPr>
        <w:pStyle w:val="Normal"/>
        <w:bidi w:val="0"/>
        <w:rPr/>
      </w:pPr>
      <w:r>
        <w:rPr/>
        <w:t>В судебном заседании Хромов Р.В. вину признал, пояснив, что нарушил ограничение, установленное решением суда, после 22 часов находился не по месту жительства.</w:t>
      </w:r>
    </w:p>
    <w:p>
      <w:pPr>
        <w:pStyle w:val="Normal"/>
        <w:bidi w:val="0"/>
        <w:rPr/>
      </w:pPr>
      <w:r>
        <w:rPr/>
        <w:t xml:space="preserve">Допрошенная в качестве свидетеля фио, пояснила, что работает в должности УУП ОУУП и ПДН ОМВД России по г. Судаку, 14.02.2019 года в отделе полиции ею были получены объяснения от Хромова Р.В. по факту совершения 06.02.2019 года административного правонарушения, данные объяснения были подписаны лично Хромовым Р.В., после чего был сформирован материал, составлен протокол об административном правонарушении по ч. 3 ст. 19.24 КоАП РФ и направлен в судебный участок. </w:t>
      </w:r>
    </w:p>
    <w:p>
      <w:pPr>
        <w:pStyle w:val="Normal"/>
        <w:bidi w:val="0"/>
        <w:rPr/>
      </w:pPr>
      <w:r>
        <w:rPr/>
        <w:t xml:space="preserve">Выслушав Хромова Р.В., свидетеля, исследовав материалы дела, мировой судья находит виновность Хромова Р.В. в совершении правонарушения, предусмотренного ч. 3 ст. 19.24 Кодекса РФ об административных правонарушениях доказанной. </w:t>
      </w:r>
    </w:p>
    <w:p>
      <w:pPr>
        <w:pStyle w:val="Normal"/>
        <w:bidi w:val="0"/>
        <w:rPr/>
      </w:pPr>
      <w:r>
        <w:rPr/>
        <w:t>Часть 3 статьи 19.24 Кодекса РФ об административных правонарушениях предусматривает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bidi w:val="0"/>
        <w:rPr/>
      </w:pPr>
      <w:r>
        <w:rPr/>
        <w:t>Виновность Хромов Р.В. в совершении правонарушения, предусмотренного ч. 3 ст. 19.24 КоАП РФ, кроме признания им своей вины, подтверждается протоколом № РК 175666/88 от 14.02.2019 года об административном правонарушении, письменными объяснениями Хромова Р.В., копией заключения о заведении дела административного надзора в отношении Хромова Р.В., копией решения Керченского городского суда Республики Крым от 20.09.2018 года, копией предупреждения Хромова Р.В. от 06.11.2018 года, копией постановления от 09.01.2018 года, копией акта посещения поднадзорного лица по месту жительства или пребывания от 06.02.2019 года, копий рапорта от 06.02.2019 года, копией письменных объяснений фио (л.д. 2-10).</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При назначении наказания мировой судья учитывает обстоятельства совершения правонарушения, личность правонарушителя и считает правильным назначить наказание в виде административного ареста.</w:t>
      </w:r>
    </w:p>
    <w:p>
      <w:pPr>
        <w:pStyle w:val="Normal"/>
        <w:bidi w:val="0"/>
        <w:rPr/>
      </w:pPr>
      <w:r>
        <w:rPr/>
        <w:t>Руководствуясь ч. 3 ст. 19.24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Хромова Редвана Владимировича виновным в совершении правонарушения, предусмотренного ч. 3 ст. 19.24 Кодекса РФ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bidi w:val="0"/>
        <w:rPr/>
      </w:pPr>
      <w:r>
        <w:rPr/>
        <w:t>Срок отбытия административного ареста исчислять с 16 часов 15 минут 14 февраля 2019 года.</w:t>
      </w:r>
    </w:p>
    <w:p>
      <w:pPr>
        <w:pStyle w:val="Normal"/>
        <w:bidi w:val="0"/>
        <w:rPr/>
      </w:pPr>
      <w:r>
        <w:rPr/>
        <w:t>Постановление может быть обжаловано в Судакский городской суд Республики Крым в течение 10-ти суток со дня вручения или получения копии постановления через мирового судью.</w:t>
      </w:r>
    </w:p>
    <w:p>
      <w:pPr>
        <w:pStyle w:val="Normal"/>
        <w:bidi w:val="0"/>
        <w:rPr/>
      </w:pPr>
      <w:r>
        <w:rPr/>
      </w:r>
    </w:p>
    <w:p>
      <w:pPr>
        <w:pStyle w:val="Normal"/>
        <w:bidi w:val="0"/>
        <w:rPr/>
      </w:pPr>
      <w:r>
        <w:rPr/>
      </w:r>
    </w:p>
    <w:p>
      <w:pPr>
        <w:pStyle w:val="Normal"/>
        <w:bidi w:val="0"/>
        <w:rPr/>
      </w:pPr>
      <w:r>
        <w:rPr/>
        <w:t>Мировой судья</w:t>
        <w:tab/>
        <w:tab/>
        <w:t xml:space="preserve">                                           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