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9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7 марта 2020 года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Межрайонной ИФНС № 4 по Республике Крым в отношении:</w:t>
      </w:r>
    </w:p>
    <w:p>
      <w:pPr>
        <w:pStyle w:val="Normal"/>
        <w:bidi w:val="0"/>
        <w:rPr/>
      </w:pPr>
      <w:r>
        <w:rPr/>
        <w:t>Ивановой Инны Астратовны, паспортные данные, гражданки Российской Федерации, пенсионерки, зарегистрированной и проживающей по адресу: адрес совершении правонарушения, предусмотренного ч.1 ст.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0.02.2020 главным налоговым инспектором Отдела оперативного контроля Межрайонной ИФНС № 4 по Республике Крым фио, при проведении проверки соблюдения требований законодательства о государственной регистрации юридических лиц и индивидуальных предпринимателей, в отношении гражданки Ивановой И.А. составлен протокол об административном правонарушении № 91082005104075300001 согласно которого 20.02.2020 в г. Судаке по ул. Ленина, д.19, в торговом павильоне Центрального рынка выявлена Иванова И.А., которая осуществляла реализацию товаров (специй, варенья) без государственной регистрации в качестве индивидуального предпринимателя. За указанное правонарушение предусмотрена административная ответственность по ч.1 ст.14.1 КоАП РФ.</w:t>
      </w:r>
    </w:p>
    <w:p>
      <w:pPr>
        <w:pStyle w:val="Normal"/>
        <w:bidi w:val="0"/>
        <w:rPr/>
      </w:pPr>
      <w:r>
        <w:rPr/>
        <w:t>В судебное заседание Иванова И.А. не явилась, извещена надлежащим образом судебной повесткой о дате и времени судебного заседания, которая была ей вручена 12.03.2020 (л.д. 16). Ходатайств суду не представила.</w:t>
      </w:r>
    </w:p>
    <w:p>
      <w:pPr>
        <w:pStyle w:val="Normal"/>
        <w:bidi w:val="0"/>
        <w:rPr/>
      </w:pPr>
      <w:r>
        <w:rPr/>
        <w:t xml:space="preserve">В силу ч.2 ст.25.1 КоАП РФ считаю возможным рассмотреть дело в отсутствие Ивановой И.А. </w:t>
      </w:r>
    </w:p>
    <w:p>
      <w:pPr>
        <w:pStyle w:val="Normal"/>
        <w:bidi w:val="0"/>
        <w:rPr/>
      </w:pPr>
      <w:r>
        <w:rPr/>
        <w:t>Исследовав материалы дела, суд приходит к следующим выводам.</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КоАП РФ, что влечет наложение административного штрафа в размере от пятисот до двух тысяч рублей.</w:t>
      </w:r>
    </w:p>
    <w:p>
      <w:pPr>
        <w:pStyle w:val="Normal"/>
        <w:bidi w:val="0"/>
        <w:rPr/>
      </w:pPr>
      <w:r>
        <w:rPr/>
        <w:t>В силу ст. 23ГК РФ гражданин вправе заниматься предпринимательской деятельностью без образования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Ивановой И.А.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правонарушениях»).</w:t>
      </w:r>
    </w:p>
    <w:p>
      <w:pPr>
        <w:pStyle w:val="Normal"/>
        <w:bidi w:val="0"/>
        <w:rPr/>
      </w:pPr>
      <w:r>
        <w:rPr/>
        <w:t>Из представленных материалов дела, исследованных в судебном заседании, усматривается следующее.</w:t>
      </w:r>
    </w:p>
    <w:p>
      <w:pPr>
        <w:pStyle w:val="Normal"/>
        <w:bidi w:val="0"/>
        <w:rPr/>
      </w:pPr>
      <w:r>
        <w:rPr/>
        <w:t>Так, в протоколе об административном правонарушении № 91082005104075300001 от 20.02.2020, составленного главным налоговым инспектором Отдела оперативного контроля Межрайонной ИФНС № 4 по Республике Крым усматривается, что Иванова И.А., не имея регистрации в качестве индивидуального предпринимателя и образования юридического лица, осуществляла реализацию товаров (специй, варенья). Указанной деятельностью с получением прибыли она занималась: с 04.01.2020 по 15.01.2020 получив доход в 400 руб.; с 16.01.2020 по 31.01.2020 получив доход  в 300 руб.; с 01.02.2020 по 20.02.2020 получив доход в 250 руб.  (л.д.1-2).</w:t>
      </w:r>
    </w:p>
    <w:p>
      <w:pPr>
        <w:pStyle w:val="Normal"/>
        <w:bidi w:val="0"/>
        <w:rPr/>
      </w:pPr>
      <w:r>
        <w:rPr/>
        <w:t xml:space="preserve">В своем письменном объяснении от 20.02.2020 Иванова И.А. пояснила, что она получила наличные деньги 250 рублей оплату за специи по цене 250 рублей. После этого, она выдала товар, при этом, документ оплаты не выдавался, в налоговом органе она не зарегистрирована. Предпринимательской деятельностью без регистрации в качестве индивидуального предпринимателя она занимается с января 2020 года (л.д.8). </w:t>
      </w:r>
    </w:p>
    <w:p>
      <w:pPr>
        <w:pStyle w:val="Normal"/>
        <w:bidi w:val="0"/>
        <w:rPr/>
      </w:pPr>
      <w:r>
        <w:rPr/>
        <w:t>Вина Ивановой И.А., также, подтверждается письменными пояснениями свидетелей фио, фио, каждый из которых подтвердил факт осуществления Ивановой И.А. предпринимательской деятельностью (л.д. 4,5).</w:t>
      </w:r>
    </w:p>
    <w:p>
      <w:pPr>
        <w:pStyle w:val="Normal"/>
        <w:bidi w:val="0"/>
        <w:rPr/>
      </w:pPr>
      <w:r>
        <w:rPr/>
        <w:t>Исследовав обстоятельства по делу в их совокупности и оценив добытые доказательства, суд приходит к выводу о доказанности вины Ивановой И.А.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Обстоятельств, предусмотренных ст.ст. 4.2,4.3 КоАП РФ, смягчающих либо отягчающих ответственность, не установлено. </w:t>
      </w:r>
    </w:p>
    <w:p>
      <w:pPr>
        <w:pStyle w:val="Normal"/>
        <w:bidi w:val="0"/>
        <w:rPr/>
      </w:pPr>
      <w:r>
        <w:rPr/>
        <w:t>Принимая во внимание личность Ивановой И.А.,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отягчающих административную ответственность обстоятельств,  полагаю возможным назначить ей наказание в виде административного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Иванову ИннуАстратовну признать виновной в совершении правонарушения, предусмотренного ч.1 ст. 14.1 КоАП РФ и назначить ей наказание в виде штрафа в размере 500 (пятьсот) рублей.</w:t>
      </w:r>
    </w:p>
    <w:p>
      <w:pPr>
        <w:pStyle w:val="Normal"/>
        <w:bidi w:val="0"/>
        <w:rPr/>
      </w:pPr>
      <w:r>
        <w:rPr/>
        <w:t>Реквизиты для оплаты штрафа: денежные взыскания (штрафы) за административные правонарушения в области налогов и сборов, предусмотренные КоАП РФ, КБК 18211601141019000140, ОКТМО 35726000, получатель: УФК по Республике Крым для Межрайонной ИФНС России № 4 по Республике Крым, ИНН 9108000027, КПП 910801001, р/с 40101810335100010001,наименование банка: отделение по Республике Крым ЦБРФ открытый УФК по РК, БИК 043510001.</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 xml:space="preserve">Мировой судья </w:t>
        <w:tab/>
        <w:tab/>
        <w:tab/>
        <w:tab/>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