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92 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 xml:space="preserve">    </w:t>
        <w:tab/>
        <w:tab/>
        <w:t xml:space="preserve">   </w:t>
        <w:tab/>
        <w:tab/>
        <w:t xml:space="preserve">     14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февраля 2019 года в отношении Хромова Редвана Владимировича, родившегося дата в адрес адрес, неработающего, инвалидности не имеющего, проживающего по адресу: адрес,  сведений о привлечении к административной ответственности не имеется, в совершении административного правонарушения, предусмотренного ч. 1 ст. 6.9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29 декабря 2018 года в 11 часов 30 минут по в адрес, адрес по адресу: адрес, Хромов Р.В. употребил наркотическое вещество – марихуану путем выкуривания, без назначения врача, т.е. совершил правонарушение, предусмотренное ч. 1 ст. 6.9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В судебном заседании Хромов Р.В. вину признал, пояснив, что употребил наркотическое вещество – марихуану путем выкуривания.</w:t>
      </w:r>
    </w:p>
    <w:p>
      <w:pPr>
        <w:pStyle w:val="Normal"/>
        <w:bidi w:val="0"/>
        <w:rPr/>
      </w:pPr>
      <w:r>
        <w:rPr/>
        <w:t xml:space="preserve">Выслушав Хромова Р.В., исследовав материалы дела, мировой судья находит виновность Хромова Р.В. в совершении правонарушения, предусмотренного ч. 1 ст. 6.9 Кодекса РФ об административных правонарушениях доказанной. </w:t>
      </w:r>
    </w:p>
    <w:p>
      <w:pPr>
        <w:pStyle w:val="Normal"/>
        <w:bidi w:val="0"/>
        <w:rPr/>
      </w:pPr>
      <w:r>
        <w:rPr/>
        <w:t>Часть 1 статьи 6.9 Кодекса РФ об административных правонарушениях предусматривает ответственность за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овность Хромов Р.В. в совершении правонарушения, предусмотренного ч. 1 ст. 6.9 КоАП РФ, кроме признания им своей вины, подтверждается протоколом № РК 175621/87 от 14.02.2019 года об административном правонарушении, рапортом от 11.01.2019 года, протоколом № РК-АА 013265 от 29.12.2018 года о направлении на медицинское освидетельствование, справкой о результатах ХТИ от 14.01.2019 года, письменными объяснениями Хромова Р.В. (л.д. 2, 5-9)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повышенную общественную опасность данного правонарушения, личность правонарушителя, поэтому полагает правильным назначить Хромову Р.В. административное наказание в виде административного ареста.</w:t>
      </w:r>
    </w:p>
    <w:p>
      <w:pPr>
        <w:pStyle w:val="Normal"/>
        <w:bidi w:val="0"/>
        <w:rPr/>
      </w:pPr>
      <w:r>
        <w:rPr/>
        <w:t>Руководствуясь ч. 1 ст. 6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Хромова Редвана Владимировича виновным в совершении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>Срок отбытия административного ареста исчислять с 17 часов 15 минут 14 февраля 2019 год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