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2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марта 2020 года</w:t>
        <w:tab/>
        <w:tab/>
        <w:tab/>
        <w:t xml:space="preserve">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, исполняющий обязанности мирового судьи судебного участка № 85 Судакского судебного района (городской округ Судак) Республики Крым, Сологуб Л.В., в открытом судебном заседании в помещении судебного участка, рассмотрев дело об административном правонарушении, поступившее из ОГИБДД ОМВД России по г. Судаку Республики Крым, в отношении:</w:t>
      </w:r>
    </w:p>
    <w:p>
      <w:pPr>
        <w:pStyle w:val="Normal"/>
        <w:bidi w:val="0"/>
        <w:rPr/>
      </w:pPr>
      <w:r>
        <w:rPr/>
        <w:t>Гусева Виталия Николаевича, паспортные данные ..., гражданина Российской Федерации, не работающего, зарегистрированного и проживающего по адресу: адрес, в совершении правонарушения, предусмотренного ч.1 ст.12.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82АП №082045от 25.02.2020,Гусев В.Н.24.02.2020в 23 часа 25 минут, находясь в г. Судаке Республики Крым по ул. Ленина возле дома № 1А, управлял транспортным средством – автомобилем марка автомобиля», государственный регистрационный номер..., в состоянии опьянения, при отсутствии в его действиях уголовно наказуемого деяния. Был освидетельствован на месте с помощью прибора «Алкотестер «Юпитер-К», а также в медицинском учреждении ГБУЗ РК «Судакская городская больница» на состояние опьянения. Согласно Акта № 13 от 25.02.2020, в организме Гусева В.Н. обнаружен этиловый спирт в количестве 0,63 мл/л. Таким образом, Гусевым В.Н. нарушены требования п.2.7 ПДД РФ, за что предусмотрена ответственность в соответствии с ч. 1 ст.12.8 КоАП РФ.</w:t>
      </w:r>
    </w:p>
    <w:p>
      <w:pPr>
        <w:pStyle w:val="Normal"/>
        <w:bidi w:val="0"/>
        <w:rPr/>
      </w:pPr>
      <w:r>
        <w:rPr/>
        <w:t xml:space="preserve">В судебном заседании Гусев В.Н. вину в совершении административного правонарушения признал, пояснил, что за двенадцать часов до выезда на автомобиле употреблял алкогольные напитки. </w:t>
      </w:r>
    </w:p>
    <w:p>
      <w:pPr>
        <w:pStyle w:val="Normal"/>
        <w:bidi w:val="0"/>
        <w:rPr/>
      </w:pPr>
      <w:r>
        <w:rPr/>
        <w:t xml:space="preserve">Выслушав пояснения Гусева В.Н., исследовав материалы дела, суд приходит к следующим выводам. </w:t>
      </w:r>
    </w:p>
    <w:p>
      <w:pPr>
        <w:pStyle w:val="Normal"/>
        <w:bidi w:val="0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деяния, что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Наличие события административного правонарушения, предусмотренного ч.1 ст. 12.8. КоАП РФ и виновность Гусева В.Н. в его совершении подтверждается следующими представленными по делу доказательствами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82 АП № 082045 от 25.02.2020, составленным инспектором ДПС ОГИБДД ОМВД  России по г. Судаку Республики Крым фио, с указанием места, времени и события правонарушения, установлено, что Гусев В.Н. управлял транспортным средством в состоянии опьянения. С протоколом Гусев В.Н. ознакомлен и согласился с выявленным нарушением (л.д.2).</w:t>
      </w:r>
    </w:p>
    <w:p>
      <w:pPr>
        <w:pStyle w:val="Normal"/>
        <w:bidi w:val="0"/>
        <w:rPr/>
      </w:pPr>
      <w:r>
        <w:rPr/>
        <w:t>Протоколом 82 ОТ № 177043 от 24.02.2020, Гусев В.Н. отстранён от управления транспортным средством (л.д.3).</w:t>
      </w:r>
    </w:p>
    <w:p>
      <w:pPr>
        <w:pStyle w:val="Normal"/>
        <w:bidi w:val="0"/>
        <w:rPr/>
      </w:pPr>
      <w:r>
        <w:rPr/>
        <w:t>Актом освидетельствования на состояние алкогольного опьянения 61 АА 122711 от 25.02.2020 установлено, что в 00 часов 12 минут проведено исследование с применением технического средства измерения алкотестер «Юпитер-К» (заводской номер прибора 002776) на алкогольное опьянение. Результат исследования показал, что в выдыхаемом Гусевым В.Н. воздухе обнаружены пары этанола в количестве 0,441 мг/л. Освидетельствование проведено в присутствии двух понятых.(л.д. 4-5).</w:t>
      </w:r>
    </w:p>
    <w:p>
      <w:pPr>
        <w:pStyle w:val="Normal"/>
        <w:bidi w:val="0"/>
        <w:rPr/>
      </w:pPr>
      <w:r>
        <w:rPr/>
        <w:t>В протоколе 61 АК585087 от 25.02.2020 о направлении на медицинское освидетельствование на состояние опьянения, зафиксированы следующие признаки опьянения: запах алкоголя изо рта, неустойчивость позы, резкое изменение окраски кожных покровов лица. С результатами прохождения освидетельствования на состояние алкогольного опьянения на месте Гусев В.Н. не согласился (л.д. 6).</w:t>
      </w:r>
    </w:p>
    <w:p>
      <w:pPr>
        <w:pStyle w:val="Normal"/>
        <w:bidi w:val="0"/>
        <w:rPr/>
      </w:pPr>
      <w:r>
        <w:rPr/>
        <w:t>Актом медицинского освидетельствования на состояние опьянения № 13 от 25.02.2020 установлено алкогольное опьянение Гусева В.Н. врачом фио с помощью прибора Drager«6820», согласно которого  было проведено два исследования с разницей в 15-20 минут. Результат первого исследования показал, что в выдыхаемом Гусевым В.Н. воздухе обнаружены пары этанола в количестве 0,67мг/л. Результат второго исследования –  0,63 мг/л (л.д. 7-9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Гусев В.Н. привлекался к административной ответственности (л.д.12). За совершение преступлений, предусмотренных частями 2, 4 или 6 ст. 264, ст. 264.1 УК РФ судим не был (л.д.13). </w:t>
      </w:r>
    </w:p>
    <w:p>
      <w:pPr>
        <w:pStyle w:val="Normal"/>
        <w:bidi w:val="0"/>
        <w:rPr/>
      </w:pPr>
      <w:r>
        <w:rPr/>
        <w:t>Обстоятельств, предусмотренных ст.ст.4.2, 4.3 КоАП РФ смягчающих либо отягчающих административную ответственность Гусева В.Н., не установлено.</w:t>
      </w:r>
    </w:p>
    <w:p>
      <w:pPr>
        <w:pStyle w:val="Normal"/>
        <w:bidi w:val="0"/>
        <w:rPr/>
      </w:pPr>
      <w:r>
        <w:rPr/>
        <w:t>При назначении наказания суд принимает во внимание данные о личности Гусева В.Н., отсутствие смягчающих и отягчающих обстоятельств, учитывает обстоятельства и высокую степень общественной опасности совершенного ей правонарушения, а также то, что законодательство за данный вид правонарушения предусматривает административное наказание только в виде штрафа с лишением специального права управления транспортными средствами, суд считает необходимым назначить наказание в пределах санкции данной статьи Кодекса об административных правонарушениях Российской Федерации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.5, 3.8, 4.1, ч. 1 ст. 12.8, ст.ст. 29.9, 29.10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усева Виталия Николаевичапризнать виновнымв совершении административного правонарушения, предусмотренного ч.1 ст.12.8 КоАП РФ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,8 (один год восемь месяцев) года.</w:t>
      </w:r>
    </w:p>
    <w:p>
      <w:pPr>
        <w:pStyle w:val="Normal"/>
        <w:bidi w:val="0"/>
        <w:rPr/>
      </w:pPr>
      <w:r>
        <w:rPr/>
        <w:t>Реквизиты для оплаты штрафа:получатель штрафа УФК (ОМВД России по г. Судаку)  КПП 910801001, ИНН 9108000210 код ОКТМО 35723000, номер счета получателя платежа 40101810335100010001, КБК 18811630020016000140, УИН 18810491203000000422.</w:t>
      </w:r>
    </w:p>
    <w:p>
      <w:pPr>
        <w:pStyle w:val="Normal"/>
        <w:bidi w:val="0"/>
        <w:rPr/>
      </w:pPr>
      <w:r>
        <w:rPr/>
        <w:t>Квитанцию об уплате штрафа необходимо предоставить в судебный участок № 85 Судакского судебного района (городской округ Судак) Республики Крым, по адресу: Республика Крым, г.Судак, ул.Гвардейская, д.2.</w:t>
      </w:r>
    </w:p>
    <w:p>
      <w:pPr>
        <w:pStyle w:val="Normal"/>
        <w:bidi w:val="0"/>
        <w:rPr/>
      </w:pPr>
      <w:r>
        <w:rPr/>
        <w:t>Разъяснить Гусеву В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Срок лишения Гусева В.Н. специального права управления транспортными средствами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Гусеву В.Н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