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93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27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дата в отношении Ахтемова Рустема Ресульевича, родившегося дата в адрес, ..., инвалидности нет, зарегистрированного и  проживающего по адресу: адрес, ранее к административной ответственности привлекался: 10.11.2019 года по ч. 1 ст. 12.29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82190001184381 от 10.11.2019 Ахтемов Р.Р. был подвергнут административному штрафу в размере 500 рублей за совершение правонарушения, предусмотренного ч. 1 ст. 12.29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Ахтемов Р.Р. вину признал, пояснив, что штраф вовремя не оплатил.  </w:t>
      </w:r>
    </w:p>
    <w:p>
      <w:pPr>
        <w:pStyle w:val="Normal"/>
        <w:bidi w:val="0"/>
        <w:rPr/>
      </w:pPr>
      <w:r>
        <w:rPr/>
        <w:t>Выслушав Ахтемова Р.Р., исследовав материалы дела, мировой судья считает виновность Ахтемова Р.Р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Ахтемова Р.Р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№ 82 АП 082305 от 19.02.2020 года об административном правонарушении, копией постановления № 18810082190001184381 от 10.11.2019, справками ОГИБДД (л.д. 2-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считает правильн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хтемова Рустема Ресульевича виновным в совершении правонарушения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000 (одной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203010025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