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21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февраля 2018 года в отношении Муждабаева Нури Меметовича, родившегося дата в адрес, неработающего, инвалидности не имеющего, зарегистрированного и проживающего по адресу: адресфио Сейдамет, д. 62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7 февраля 2018 года в 04 часа 16 минут на улице Ленина напротив дома № 61 в г. Судак, Республика Крым, водитель Муждабаев Н.М. управлял автомобилем «ВАЗ-21110», государственный регистрационный знак С 212 АК/12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Муждабаев Н.М. не явился, уведомлен надлежащим образом. Оснований для отложения дела не имеется (л.д. 1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Муждабаева Н.М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7.02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Муждабаева Н.М. в совершении правонарушения, предусмотренного ч. 1 ст. 12.26 КоАП РФ, подтверждается протоколом об административном правонарушении 61 АГ 291678 от 17.02.2018 года, протоколом об отстранении от управления транспортным средством, протоколом о направлении на медицинское освидетельствование от 17.02.2018 года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Муждабаева Н.М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уждабаева Нури Мемет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397.</w:t>
      </w:r>
    </w:p>
    <w:p>
      <w:pPr>
        <w:pStyle w:val="Normal"/>
        <w:bidi w:val="0"/>
        <w:rPr/>
      </w:pPr>
      <w:r>
        <w:rPr/>
        <w:t>Разъяснить Муждабаеву Н.М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