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9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26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4» февраля 2019 года в отношении Османова Османа Кадыровича, родившегося дата в адрес адрес ..., генерального директора Общества с ограниченной ответственностью «Достлукъ» (далее по тексту ООО «Достлукъ»), проживающего по адресу: адрес ...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Османов О.К., являясь генеральным директором ООО «Достлукъ», представил 08 ноября 2018 года по почте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дополняющая» за июнь 2018 года, содержащую сведения на 1 застрахованное лицо, при необходимости предоставления до 15 июля 2018 года, чем нарушен п.п. 2.2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В судебном заседании Османов О.К. вину признал, пояснив, что не проконтролировал время предоставления отчетности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Османова О.К., исследовав материалы дела, мировой судья считает виновность должностного лица – Османова О.К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Османова О.К. в совершении правонарушения, предусмотренного ст. 15.33.2 КоАП РФ, кроме признания им своей вины, подтверждается протоколом № 52 от 12.02.2019 года об административном правонарушении, протоколом проверки отчетности СЗВ-М с типом формы «дополняющая» за отчетные период – июнь 2018 года, выпиской из ЕГРЮЛ (л.д. 1-2, 7-11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Османова Османа Кадыро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