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96/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23 марта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Судакского городского суда Республики Крым, в отношении:</w:t>
      </w:r>
    </w:p>
    <w:p>
      <w:pPr>
        <w:pStyle w:val="Normal"/>
        <w:bidi w:val="0"/>
        <w:rPr/>
      </w:pPr>
      <w:r>
        <w:rPr/>
        <w:t>Чаталова Османа Юсуфовича, паспортные данные, гражданина Российской Федерации, не работающего, зарегистрированного адресу: адрес, ..., проживающего по адресу: адрес, в совершении правонарушения, предусмотренного ч. 1 ст.14.17.1 КоАП РФ,</w:t>
      </w:r>
    </w:p>
    <w:p>
      <w:pPr>
        <w:pStyle w:val="Normal"/>
        <w:bidi w:val="0"/>
        <w:rPr/>
      </w:pPr>
      <w:r>
        <w:rPr/>
        <w:t>УСТАНОВИЛ:</w:t>
      </w:r>
    </w:p>
    <w:p>
      <w:pPr>
        <w:pStyle w:val="Normal"/>
        <w:bidi w:val="0"/>
        <w:rPr/>
      </w:pPr>
      <w:r>
        <w:rPr/>
      </w:r>
    </w:p>
    <w:p>
      <w:pPr>
        <w:pStyle w:val="Normal"/>
        <w:bidi w:val="0"/>
        <w:rPr/>
      </w:pPr>
      <w:r>
        <w:rPr/>
        <w:t>17.10.2019 старшим УУП ОМВД России по г.Судаку майором полиции фио в отношении Чаталова О.Ю. составлен протокол об административном правонарушении № РК 271107/979, согласно которого Чаталов О.Ю., 10.08.2019 в 16 часов 30 минут, находясь по адресу: г.Судак, ул.Набережная, на участке местности между гостиницей «Дива» и «Лодочной станцией»,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осуществил розничную продажу алкогольной и спиртосодержащей пищевой продукции, с объемной доле этилового спирта 12,58% от объема готовой продукции, по цене 300 рублей за одну бутылку объемом 1 литр, без лицензии на право розничной продажи алкогольной продукции. Таким образом, Чаталов О.Ю. нарушил требования ст.ст. 16, 18,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ч.1 ст.14.17.1 КоАП РФ.</w:t>
      </w:r>
    </w:p>
    <w:p>
      <w:pPr>
        <w:pStyle w:val="Normal"/>
        <w:bidi w:val="0"/>
        <w:rPr/>
      </w:pPr>
      <w:r>
        <w:rPr/>
        <w:t xml:space="preserve">В судебное заседание Чаталов О.Ю. не явился, о месте и времени рассмотрения дела извещался надлежащим образом судебной повесткой, направленной заказным почтовым отправлением по месту его регистрации. Почтовое отправление возвращено в судебный участок 20.03.2020 с отметкой «Истек срок хранения». </w:t>
      </w:r>
    </w:p>
    <w:p>
      <w:pPr>
        <w:pStyle w:val="Normal"/>
        <w:bidi w:val="0"/>
        <w:rPr/>
      </w:pPr>
      <w:r>
        <w:rPr/>
        <w:t>Данное извещение является надлежащим. Неявка Чаталова О.Ю.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Чаталова О.Ю.</w:t>
      </w:r>
    </w:p>
    <w:p>
      <w:pPr>
        <w:pStyle w:val="Normal"/>
        <w:bidi w:val="0"/>
        <w:rPr/>
      </w:pPr>
      <w:r>
        <w:rPr/>
        <w:tab/>
        <w:t>Изучив материалы дела, суд приходит к следующему.</w:t>
      </w:r>
    </w:p>
    <w:p>
      <w:pPr>
        <w:pStyle w:val="Normal"/>
        <w:bidi w:val="0"/>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и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rPr/>
      </w:pPr>
      <w:r>
        <w:rPr/>
        <w:t>В соответствии с п. 7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 объё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rPr/>
      </w:pPr>
      <w:r>
        <w:rPr/>
        <w:t>На основании п. 1 ч. 1 ст. 11 Федерального закона №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bidi w:val="0"/>
        <w:rPr/>
      </w:pPr>
      <w:r>
        <w:rPr/>
        <w:t>На основании п. 3 ч. 1 ст. 11 Федерального закона № 171-ФЗ розничная продажа спиртосодержащей непищевой продукции осуществляется организациями и индивидуальными предпринимателями.</w:t>
      </w:r>
    </w:p>
    <w:p>
      <w:pPr>
        <w:pStyle w:val="Normal"/>
        <w:bidi w:val="0"/>
        <w:rPr/>
      </w:pPr>
      <w:r>
        <w:rPr/>
        <w:t>В соответствии с ч. 1 ст. 18 Федерального закона №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bidi w:val="0"/>
        <w:rPr/>
      </w:pPr>
      <w:r>
        <w:rPr/>
        <w:t>В соответствии со ст. 10.2 Закона № 171-ФЗ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ст. 10.2Закона № 171-ФЗ:1) товарно-транспортная накладная;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Законом№ 171-ФЗ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3) справка,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территории Российской Федерации или импортированных и являющихся товарами ЕАЭС, а также для алкогольной продукции, маркируемой в соответствии с данным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4) уведомление (для этилового спирта (в том числе денатурата) и нефасованной спиртосодержащей продукции с содержанием этилового спирта более 25% объема готовой продукции);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bidi w:val="0"/>
        <w:rPr/>
      </w:pPr>
      <w:r>
        <w:rPr/>
        <w:t>Согласно ст. 26 Закона № 171-ФЗ в области производства и оборота этилового спирта, алкогольной и спиртосодержащей продукции запрещаются оборот этилового спирта, алкогольной и спиртосодержащей продукции без сопроводительных документов, установленных в соответствии с требованиями Закона№ 171-ФЗ,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bidi w:val="0"/>
        <w:rPr/>
      </w:pPr>
      <w:r>
        <w:rPr/>
        <w:t xml:space="preserve">Из материалов дела следует, что Чаталов О.Ю.10.08.2019 в 16 часов 30 минут, находясь по адресу: г.Судак, ул. Набережная, на участке местности между гостиницей «Дива» и «Лодочной станцией»,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имеющей лицензии на розничную продажу алкогольной продукции, без лицензии на право розничной продажи алкогольной продукции, осуществил розничную продажу алкогольной пищевой продукции. </w:t>
      </w:r>
    </w:p>
    <w:p>
      <w:pPr>
        <w:pStyle w:val="Normal"/>
        <w:bidi w:val="0"/>
        <w:rPr/>
      </w:pPr>
      <w:r>
        <w:rPr/>
        <w:t xml:space="preserve">Факт совершения административного правонарушения подтверждается исследованными судом материалами дела. </w:t>
      </w:r>
    </w:p>
    <w:p>
      <w:pPr>
        <w:pStyle w:val="Normal"/>
        <w:bidi w:val="0"/>
        <w:rPr/>
      </w:pPr>
      <w:r>
        <w:rPr/>
        <w:t>Из письменных объяснений Чаталова О.Ю. следует, что 10.08.2019 он продавал вино между гостиницей «Дива» и лодочной станцией продал 1 литр домашнего вина за 300 рублей (л.д.3).</w:t>
      </w:r>
    </w:p>
    <w:p>
      <w:pPr>
        <w:pStyle w:val="Normal"/>
        <w:bidi w:val="0"/>
        <w:rPr/>
      </w:pPr>
      <w:r>
        <w:rPr/>
        <w:t>В письменных объяснениях от 10.08.2019 фио пояснял, что 10.08.2019 он проходя возле гостиницы «Дива», рядом с лодочной станцией, увидел мужчину продававшего домашнее вино по 300 рублей за литр, у которого он купил бутылку вина (л.д.4).</w:t>
      </w:r>
    </w:p>
    <w:p>
      <w:pPr>
        <w:pStyle w:val="Normal"/>
        <w:bidi w:val="0"/>
        <w:rPr/>
      </w:pPr>
      <w:r>
        <w:rPr/>
        <w:t xml:space="preserve">Согласно протоколу об изъятии вещей и документов и приложенной к нему фототаблице, в присутствии лица, привлекаемого к административной ответственности и двух понятых, у Чаталова О.Ю. на участке местности между гостиницей «Дива» и лодочной станцией в г. Судак на ул. Набережная изъято 9 полимерных бутылок объёмом 1,0 литр без маркировочных надписей, с содержимым жидкостью без маркировочных надписей. В данных бутылках находится спиртосодержащая жидкость, которая имеет запах алкоголя (л.д. 5,6-7). </w:t>
      </w:r>
    </w:p>
    <w:p>
      <w:pPr>
        <w:pStyle w:val="Normal"/>
        <w:bidi w:val="0"/>
        <w:rPr/>
      </w:pPr>
      <w:r>
        <w:rPr/>
        <w:t>Справкой старшего УУП ОМВД России по г.Судаку майора полиции фио подтверждается, что, в ходе осмотра, по протоколу об изъятии вещей и документов от 10.08.2019, изъято 9 полимерных бутылок объёмом 1,0 литр без маркировочных надписей, с содержимым жидкостью без маркировочных надписей, которые переданы на ответственное хранение в ОМВД России по г. Судаку Республики Крым (л.д. 21).</w:t>
      </w:r>
    </w:p>
    <w:p>
      <w:pPr>
        <w:pStyle w:val="Normal"/>
        <w:bidi w:val="0"/>
        <w:rPr/>
      </w:pPr>
      <w:r>
        <w:rPr/>
        <w:t>Согласно заключению эксперта по судебной криминалистической экспертизе спиртосодержащих жидкостей № 2313/3-4 от 19.09.2019 ФБУ Крымская ЛСЭ Минюста России, жидкости, представленные на исследование являются спиртосодержащими, содержание спирта составило 12,585 % (л.д. 18-22).</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Таким образом, в нарушени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аталов О.Ю., не являясь индивидуальным предпринимателем и не состоя в трудовых отношениях с ИП, осуществлял реализацию алкогольной продукции без лицензии на право розничной продажи алкогольной продукции.</w:t>
      </w:r>
    </w:p>
    <w:p>
      <w:pPr>
        <w:pStyle w:val="Normal"/>
        <w:bidi w:val="0"/>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bidi w:val="0"/>
        <w:rPr/>
      </w:pPr>
      <w:r>
        <w:rPr/>
        <w:t>На основании изложенного, действия Чаталова О.Ю.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Вина Чаталова О.Ю. в совершении административного правонарушения, предусмотренного ст.14.17.1 ч.1 КоАП РФ полностью доказана совокупностью исследованных судом доказательств.</w:t>
      </w:r>
    </w:p>
    <w:p>
      <w:pPr>
        <w:pStyle w:val="Normal"/>
        <w:bidi w:val="0"/>
        <w:rPr/>
      </w:pPr>
      <w:r>
        <w:rPr/>
        <w:t xml:space="preserve">При назначении административного наказания Чаталову О.Ю. учитывается характер совершенного им административного правонарушения, личность виновного, его имущественное положение. </w:t>
      </w:r>
    </w:p>
    <w:p>
      <w:pPr>
        <w:pStyle w:val="Normal"/>
        <w:bidi w:val="0"/>
        <w:rPr/>
      </w:pPr>
      <w:r>
        <w:rPr/>
        <w:t>Обстоятельств, предусмотренных ст.ст. 4.2, 4.3 КоАП РФ смягчающих, либо отягчающих административную ответственность Чаталова О.Ю. не установлено.</w:t>
      </w:r>
    </w:p>
    <w:p>
      <w:pPr>
        <w:pStyle w:val="Normal"/>
        <w:bidi w:val="0"/>
        <w:rPr/>
      </w:pPr>
      <w:r>
        <w:rPr/>
        <w:t>В связи с чем, суд считает необходимым назначить Чаталову О.Ю. наказание в виде штрафа в минимальном размере для граждан, предусмотренного санкцией данной статьи.</w:t>
      </w:r>
    </w:p>
    <w:p>
      <w:pPr>
        <w:pStyle w:val="Normal"/>
        <w:bidi w:val="0"/>
        <w:rPr/>
      </w:pPr>
      <w:r>
        <w:rPr/>
        <w:t>Вещественные доказательства по делу: 9 полимерных бутылок объёмом 1,0 литр без маркировочных надписей, с содержимым жидкостью без маркировочных надписей– подлежат конфискации с последующим уничтожением.</w:t>
      </w:r>
    </w:p>
    <w:p>
      <w:pPr>
        <w:pStyle w:val="Normal"/>
        <w:bidi w:val="0"/>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Руководствуясь ч. 2.1 ст.14.16, ст. 3.5, ст. 29.10, ст. 29.11, ст. 30.2, ст. 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Чаталова Османа Юсуфовича признать виновным в совершении правонарушения, предусмотренного ч. 1ст. 14.17.1  Кодекса Российской Федерации об административных правонарушениях и назначить ему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чтовый адрес: Россия, Республика Крым, 29500, г. Симферополь, ул. Набережная им.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счет: 40101810335100010001,ОКТМО: 35723000, КБК 8281 16 01143 01 0171140 , УИН 18880491190002711071 – административный штраф.</w:t>
      </w:r>
    </w:p>
    <w:p>
      <w:pPr>
        <w:pStyle w:val="Normal"/>
        <w:bidi w:val="0"/>
        <w:rPr/>
      </w:pPr>
      <w:r>
        <w:rPr/>
        <w:t>Вещественные доказательства по делу: 9 полимерных бутылок объёмом 1,0 литр без маркировочных надписей, с содержимым жидкостью без маркировочных надписей уничтожить.</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