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февраля 2018 года в отношении Патюка Александра Эдуардовича, родившегося дата в адрес адрес, неработающего, инвалидности не имеющего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8 февраля 2018 года в 08 часов 39 минут на улице Южнобережная в г. Судак, Республика Крым, водитель Патюк А.Э. управлял автомобилем «ГАЗ-32213», государственный регистрационный знак В 462 АТ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Патюк А.Э. вину признал, пояснив, что управлял автомобилем, по пути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Патюка А.Э., исследовав материалы дела, мировой судья считает виновность Патюка А.Э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8.02.2018 года усматривается, что основанием для направления на медицинское освидетельствование явилось – запах алкоголя изо рта, нарушение речи (л.д. 4). </w:t>
      </w:r>
    </w:p>
    <w:p>
      <w:pPr>
        <w:pStyle w:val="Normal"/>
        <w:bidi w:val="0"/>
        <w:rPr/>
      </w:pPr>
      <w:r>
        <w:rPr/>
        <w:t xml:space="preserve">Виновность Патюка А.Э. в совершении правонарушения, предусмотренного ч. 1 ст. 12.26 КоАП РФ, подтверждается протоколом об административном правонарушении 61 АГ 291260 от 18.02.2018 года, протоколом об отстранении от управления транспортным средством, протоколом о направлении на медицинское освидетельствование от 18.02.2018 года, чеком алкотестера 6810 «Drager» от 18.02.2018 года с показаниями прибора 0,50 мг/л, актом освидетельствования на состояние алкогольного опьянения № 61 АО 00047312 от 18.02.2018 года с отметкой Патюка А.Э. о несогласии с показаниями алкотестера,  письменными объяснениями фио, письменными объяснениями фио, письменными объяснениями фио, письменными объяснениями фио, диском с видеозаписью (л.д. 2-10, 15). </w:t>
      </w:r>
    </w:p>
    <w:p>
      <w:pPr>
        <w:pStyle w:val="Normal"/>
        <w:bidi w:val="0"/>
        <w:rPr/>
      </w:pPr>
      <w:r>
        <w:rPr/>
        <w:t>Отказ Патюка А.Э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Патюка Александра Эдуард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400.</w:t>
      </w:r>
    </w:p>
    <w:p>
      <w:pPr>
        <w:pStyle w:val="Normal"/>
        <w:bidi w:val="0"/>
        <w:rPr/>
      </w:pPr>
      <w:r>
        <w:rPr/>
        <w:t>Разъяснить Патюку А.Э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