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</w:t>
        <w:tab/>
        <w:tab/>
        <w:t xml:space="preserve">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8 года в отношении Козлова Игоря Викторовича, родившегося дата в адрес, гражданина Украины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2.8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09 февраля 2018 года в 21 час 33 минуты на улице Коммунальная напротив дома № 11 в г. Судак, Республика Крым, водитель Козлов И.В., управлял автомобилем «Honda Accord», с государственным регистрационным знаком АЕ 9699 АТ, в состоянии алкогольного опьянения, указанное действие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Козлов И.В. не явился, уведомлен надлежащим образ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Козлова И.В., в совершении правонарушения, предусмотренного ч. 1 ст. 12.8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12.8 КоАП РФ предусматривает административную ответственность за управление транспортным средством 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иновность Козлова И.В. в совершении правонарушения, предусмотренного ч. 1 ст. 12.8 КоАП РФ подтверждается протоколом об административном правонарушении 61 АГ 291453 от 09.02.2018 года, протоколом об отстранении от управления транспортным средством, чеком алкотестера 6810 «Drager» от 09.02.2018 года с показаниями прибора 0,37 мг/л, актом освидетельствования на состояние алкогольного опьянения № 61 АА 122558 от 09.02.2018 года, письменными объяснениями фио, письменными объяснениями фио, рапортом, диском с видеозаписью (л.д. 2-8, 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1 ст. 12.8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злова Игоря Викторовича виновным в совершении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0303.</w:t>
      </w:r>
    </w:p>
    <w:p>
      <w:pPr>
        <w:pStyle w:val="Normal"/>
        <w:bidi w:val="0"/>
        <w:rPr/>
      </w:pPr>
      <w:r>
        <w:rPr/>
        <w:t>Разъяснить Козлову И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