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8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преля 2020 года</w:t>
        <w:tab/>
        <w:tab/>
        <w:tab/>
        <w:t xml:space="preserve">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округ Судак) Республики Крым,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 Судаку Республики Крым, в отношении:</w:t>
      </w:r>
    </w:p>
    <w:p>
      <w:pPr>
        <w:pStyle w:val="Normal"/>
        <w:bidi w:val="0"/>
        <w:rPr/>
      </w:pPr>
      <w:r>
        <w:rPr/>
        <w:t>Юрченко Игоря Николаевича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1 ст.12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АП №082047 от 02.03.2020, Юрченко И.Н. 01.03.2020 в 23 часа 36 минут, находясь в г. Судаке Республики Крым по ул. Коммунальная возле дома № 17А, управлял транспортным средством – автомобилем марка автомобиля, государственный регистрационный номер ..., в состоянии опьянения, при отсутствии в его действиях уголовно наказуемого деяния. Был освидетельствован на месте с помощью прибора «Алкотестер «Юпитер-К», на состояние опьянения. Согласно Акту освидетельствования на состояние алкогольного опьянения 61 АА 122712 от 01.03.2020, в организме Юрченко И.Н. обнаружен этиловый спирт в количестве 0,524 мл/л. Таким образом, Юрченко И.Н. нарушены требования п.2.7 ПДД РФ, за что предусмотрена ответственность в соответствии с ч. 1 ст.12.8 КоАП РФ.</w:t>
      </w:r>
    </w:p>
    <w:p>
      <w:pPr>
        <w:pStyle w:val="Normal"/>
        <w:bidi w:val="0"/>
        <w:rPr/>
      </w:pPr>
      <w:r>
        <w:rPr/>
        <w:t xml:space="preserve">В судебное заседание Юрченко А.Н. не явился, о месте и времени рассмотрения дела извещен надлежащим образом судебной повесткой, врученной ему под роспись 23.03.2020, что подтверждается почтовым уведомлением. Ходатайств суд у не представил. </w:t>
      </w:r>
    </w:p>
    <w:p>
      <w:pPr>
        <w:pStyle w:val="Normal"/>
        <w:bidi w:val="0"/>
        <w:rPr/>
      </w:pPr>
      <w:r>
        <w:rPr/>
        <w:t>С учетом разъяснений, содержащих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порядке ч.2 ст.25.1 КоАП РФ считаю возможным рассмотреть материал об административном правонарушении в отсутствие Юрченко А.Н.</w:t>
      </w:r>
    </w:p>
    <w:p>
      <w:pPr>
        <w:pStyle w:val="Normal"/>
        <w:bidi w:val="0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bidi w:val="0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деяния,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Наличие события административного правонарушения, предусмотренного ч.1 ст. 12.8 КоАП РФ и виновность Юрченко И.Н. в его совершении подтверждается следующими представленными по делу доказательствами.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82 АП № 082047 от 02.03.2020, составленным инспектором ДПС ОГИБДД ОМВД  России по г. Судаку Республики Крым фио,с указанием места, времени и события правонарушения, установлено, чтоЮрченко И.Н. управлял транспортным средством в состоянии опьянения (л.д. 2).</w:t>
      </w:r>
    </w:p>
    <w:p>
      <w:pPr>
        <w:pStyle w:val="Normal"/>
        <w:bidi w:val="0"/>
        <w:rPr/>
      </w:pPr>
      <w:r>
        <w:rPr/>
        <w:t>Протоколом 82 ОТ № 017046 от 01.03.2020, Юрченко И.Н. отстранён от управления транспортным средством (л.д.3).</w:t>
      </w:r>
    </w:p>
    <w:p>
      <w:pPr>
        <w:pStyle w:val="Normal"/>
        <w:bidi w:val="0"/>
        <w:rPr/>
      </w:pPr>
      <w:r>
        <w:rPr/>
        <w:t>Актом освидетельствования на состояние алкогольного опьянения 61 АА 122712 от 01.03.2020 установлено, что в 23 часа 57 минут проведено исследование с применением технического средства измерения алкотестер «Юпитер-К» (заводской номер прибора 002776) на алкогольное опьянение. Результат исследования показал, что в выдыхаемом воздухеобнаружены пары этанола в количестве 0,524 мг/л. Освидетельствование проведено в присутствии двух понятых. Относительно результатов освидетельствования на состояние алкогольного опьянения Юрченко И.Н. собственноручно выполнил запись в протоколе «Согласен» (л.д. 4-5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Юрченко И.Н. привлекался к административной ответственности (л.д.10). За совершение преступлений, предусмотренных частями 2, 4 или 6 ст. 264, ст. 264.1 УК РФ судим не был (л.д.12). </w:t>
      </w:r>
    </w:p>
    <w:p>
      <w:pPr>
        <w:pStyle w:val="Normal"/>
        <w:bidi w:val="0"/>
        <w:rPr/>
      </w:pPr>
      <w:r>
        <w:rPr/>
        <w:t>Обстоятельств, предусмотренных ст.ст.4.2, 4.3 КоАП РФ смягчающих либо отягчающих административную ответственность Юрченко И.Н., не установлено.</w:t>
      </w:r>
    </w:p>
    <w:p>
      <w:pPr>
        <w:pStyle w:val="Normal"/>
        <w:bidi w:val="0"/>
        <w:rPr/>
      </w:pPr>
      <w:r>
        <w:rPr/>
        <w:t>При назначении наказания суд принимает во внимание данные о личности Юрченко И.Н., отсутствие смягчающих и отягчающих обстоятельств, учитывает обстоятельства и высокую степень общественной опасности совершенного ей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.5, 3.8, 4.1, ч. 1 ст. 12.8, ст.ст.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ченко Игоря Николаевича признать виновным в совершении административного правонарушения, предусмотренного ч.1 ст.12.8 КоАП РФ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8 (один год восемь месяцев) года.</w:t>
      </w:r>
    </w:p>
    <w:p>
      <w:pPr>
        <w:pStyle w:val="Normal"/>
        <w:bidi w:val="0"/>
        <w:rPr/>
      </w:pPr>
      <w:r>
        <w:rPr/>
        <w:t>Реквизиты для оплаты штрафа:получатель штрафа УФК (ОМВД России по г. Судаку)  КПП 910801001, ИНН 9108000210 код ОКТМО 35723000, номер счета получателя платежа 40101810335100010001, КБК 18811630020016000140, УИН 18810491203000000422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bidi w:val="0"/>
        <w:rPr/>
      </w:pPr>
      <w:r>
        <w:rPr/>
        <w:t>Разъяснить Юрченко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Срок лишения Юрченко И.Н. специального права управления транспортными средствами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Юрченко И.Н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