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февраля 2018 года в отношении Хугаева Валерия Эриславовича, родившегося дата в адрес, ..., зарегистрированного по адресу: адрес,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5 февраля 2018 года в 02 часа 58 минут на улице Восточное Шоссе напротив дома № 31 в г. Судак, Республика Крым, водитель Хугаев В.Э., управлял автомобилем «Chevrolet Aveo», с государственным регистрационным знаком К 926 КВ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Хугаев В.Э. не явился, уведомлен надлежащим образом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Хугаева В.Э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Хугаева В.Э. в совершении правонарушения, предусмотренного ч. 1 ст. 12.8 КоАП РФ подтверждается протоколом об административном правонарушении 61 АГ 291152 от 15.02.2018 года, протоколом об отстранении от управления транспортным средством, чеком алкотестера 6810 «Drager» от 15.02.2018 года с показаниями прибора 0,41 мг/л, актом освидетельствования на состояние алкогольного опьянения № 61 АА 122575 от 15.02.2018 года, письменными объяснениями фио, письменными объяснениями фио, диском с видеозаписью (л.д. 2-7, 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угаева Валерия Эрислав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389.</w:t>
      </w:r>
    </w:p>
    <w:p>
      <w:pPr>
        <w:pStyle w:val="Normal"/>
        <w:bidi w:val="0"/>
        <w:rPr/>
      </w:pPr>
      <w:r>
        <w:rPr/>
        <w:t>Разъяснить Хугаеву В.Э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