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99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09 апрел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15» февраля 2019 года в отношении Чернова Дмитрия Владимировича, родившегося дата в адрес адрес, генерального директора Общества с ограниченной ответственностью «Крымский проект» (далее по тексту ООО «Крымский проект»), проживающего по адресу: ... сведений о привлечении к административной ответственности не имеется, в совершении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Чернов Д.В., являясь руководителем ООО «Крымский проект», представил 22 ноября 2018 года по электронным каналам связи в государственное учреждение – Управление Пенсионного фонда Российской Федерации в г. Судаке Республики Крым, сведения о застрахованных лицах в форме СЗВ-М с типом формы «исходная» за октябрь 2018 года, содержащую сведения на 1 застрахованное лицо, при необходимости предоставления до 15 октября 2018 года, чем нарушен п.п. 2.2 ст. 11 Закона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bidi w:val="0"/>
        <w:rPr/>
      </w:pPr>
      <w:r>
        <w:rPr/>
        <w:t xml:space="preserve">В судебное заседание Чернов Д.В. не явился, почтовые отправления возвращены в судебный участок с отметкой «Истёк срок хранения». Оснований для отложения дела не имеется (л.д. 16-17).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Исследовав материалы дела, мировой судья считает виновность должностного лица – Чернова Д.В. в совершении правонарушения, предусмотренного ст. 15.33.2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33.2 КоАП РФ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Чернова Д.В. в совершении правонарушения, предусмотренного ст. 15.33.2 КоАП РФ, подтверждается протоколом № 56 от 13.02.2019 года об административном правонарушении, протоколом проверки отчетности формы СЗВ-М с типом «исходная» за отчетные период – октябрь 2018 года, выпиской из ЕГРЮЛ (л.д. 1-2, 7-10). </w:t>
      </w:r>
    </w:p>
    <w:p>
      <w:pPr>
        <w:pStyle w:val="Normal"/>
        <w:bidi w:val="0"/>
        <w:rPr/>
      </w:pPr>
      <w:r>
        <w:rPr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ст. 15.33.2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Чернова Дмитрия Владимировича виновным в совершении правонарушения предусмотренного ст. 15.33.2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ГУ-Отделение ПФР по Республике Крым), ИНН 7706808265, КПП 910201001, счет получателя 40101810335100010001 в отделении по Республике Крым ЦБ РФ, БИК 043510001, КБК 39211620010066000140, ОКТМО 3572300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