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99/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06 апреля 2020 года </w:t>
        <w:tab/>
        <w:tab/>
        <w:tab/>
        <w:tab/>
        <w:t xml:space="preserve"> г. Судак</w:t>
      </w:r>
    </w:p>
    <w:p>
      <w:pPr>
        <w:pStyle w:val="Normal"/>
        <w:bidi w:val="0"/>
        <w:rPr/>
      </w:pPr>
      <w:r>
        <w:rPr/>
      </w:r>
    </w:p>
    <w:p>
      <w:pPr>
        <w:pStyle w:val="Normal"/>
        <w:bidi w:val="0"/>
        <w:rPr/>
      </w:pPr>
      <w:r>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bidi w:val="0"/>
        <w:rPr/>
      </w:pPr>
      <w:r>
        <w:rPr/>
        <w:t xml:space="preserve">Асановой Алие Шукриевны, паспортные данные ... адрес ..., гражданки Российской Федерации,не работающей, зарегистрированной и проживающей по адресу: адрес, в совершении правонарушения, предусмотренного ст.8.35 КоАП РФ, </w:t>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010367 от 07.03.2020, в 11 часов 30 минут 07.03.2020 в ходе проведения планового (рейдового) осмотра и обследования территории в Муниципальном образовании городского округа Судак, по адресу: г. Судак, ул. Маяковского, д. 1, в районе школы № 1, установлено, что гражданка Асанова А.Ш. осуществляла реализацию (продажу) объектов растительного мира занесённые в Красную книгу Российской Федерации, а именно: побегов подснежника складчатого (лат.Galanthusplicatus Bieb) в количестве 176 (ста семидесяти шести) штук из 3 букетов в отсутствие разрешения на оборот объектов растительного мира занесённых в Красную книгу Российской Федерации. На момент выявленного правонарушения данные подснежники находились у гражданки Асановой А.Ш.. При этом, действия Асановой А.Ш. не содержат уголовно наказуемого деяния. </w:t>
      </w:r>
    </w:p>
    <w:p>
      <w:pPr>
        <w:pStyle w:val="Normal"/>
        <w:bidi w:val="0"/>
        <w:rPr/>
      </w:pPr>
      <w:r>
        <w:rPr/>
        <w:t>Своими действиями Асанова А.Ш. нарушила требования ст.60 Федерального закона от 10.01.2020 №7-ФЗ «Об охране окружающей среды», ч. 3 ст. 5, ч. 2 ст. 9 Закона Республики Крым от 13.01.2015 № 65-ЗРК/2015 «О Красной книге Республики Крым», п.п. 1, 5 ч. 2 ст. 9, п.п. 1, 5 ч. 1 ст. 13, п. 2 ст. 18, п. 1, 2, 4 ч. 1 ст. 20 Закона Республики Крым от 25.12.2014 № 50-ЗРК «О растительном мире», за что предусмотрена административная ответственность по ст.8.35 КоАП РФ.</w:t>
      </w:r>
    </w:p>
    <w:p>
      <w:pPr>
        <w:pStyle w:val="Normal"/>
        <w:bidi w:val="0"/>
        <w:rPr/>
      </w:pPr>
      <w:r>
        <w:rPr/>
        <w:t>В судебное заседание Асанова А.Ш. не явилась, о месте и времени судебного заседания извещена надлежащим образом, представила заявление в котором просила рассматривать дело об административном правонарушении в её отсутствие, вину признала в полном объёме.</w:t>
      </w:r>
    </w:p>
    <w:p>
      <w:pPr>
        <w:pStyle w:val="Normal"/>
        <w:bidi w:val="0"/>
        <w:rPr/>
      </w:pPr>
      <w:r>
        <w:rPr/>
        <w:t xml:space="preserve">Исследовав материалы дела, суд приходит к следующим выводам. </w:t>
      </w:r>
    </w:p>
    <w:p>
      <w:pPr>
        <w:pStyle w:val="Normal"/>
        <w:bidi w:val="0"/>
        <w:rPr/>
      </w:pPr>
      <w:r>
        <w:rPr/>
        <w:t>Статьей 8.35 КоАП РФ предусмотрена ответственность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bidi w:val="0"/>
        <w:rPr/>
      </w:pPr>
      <w:r>
        <w:rPr/>
        <w:t>В ч. 2 ст.18 Закона Республики Крым от 25.12.2014 № 50-ЗРК «О растительном мире» указано, что действия, которые могут привести к гибели, снижению численности, сокращению ареала распространения или нарушению мест произрастания объектов растительного мира, занесенных в Красную книгу Республики Крым, запрещены.</w:t>
        <w:tab/>
      </w:r>
    </w:p>
    <w:p>
      <w:pPr>
        <w:pStyle w:val="Normal"/>
        <w:bidi w:val="0"/>
        <w:rPr/>
      </w:pPr>
      <w:r>
        <w:rPr/>
        <w:t>В соответствии с положениями ч. 1 ст. 20 Закона Республики Крым от 25.12.2014 № 50-ЗРК «О растительном мире», физические и юридические лица в соответствии с действующим законодательством обязаны обеспечивать сохранность зеленых насаждений, не допускать незаконных деяний, способных привести к их повреждению или уничтожению, производить комплекс мероприятий по уходу за зелеными насаждениями на предоставленных им земельных участках, а также соблюдать иные требования, предусмотренные нормативными правовыми актами Российской Федерации и Республики Крым.</w:t>
      </w:r>
    </w:p>
    <w:p>
      <w:pPr>
        <w:pStyle w:val="Normal"/>
        <w:bidi w:val="0"/>
        <w:rPr/>
      </w:pPr>
      <w:r>
        <w:rPr/>
        <w:t>В судебном заседании установлено и материалами дела подтверждено, что Асанова А.Ш. осуществляла реализацию (продажу) объектов растительного мира занесённые в Красную книгу Российской Федерации, а именно: побегов подснежника складчатого (лат.Galanthusplicatus Bieb) в количестве 176 (ста семидесяти шести) штук из 3 букетов.</w:t>
      </w:r>
    </w:p>
    <w:p>
      <w:pPr>
        <w:pStyle w:val="Normal"/>
        <w:bidi w:val="0"/>
        <w:rPr/>
      </w:pPr>
      <w:r>
        <w:rPr/>
        <w:t>Вина Асановой А.Ш. в совершении инкриминируемого ей административного правонарушения подтверждается совокупностью собранных по делу и исследованных в судебном заседании доказательств.</w:t>
      </w:r>
    </w:p>
    <w:p>
      <w:pPr>
        <w:pStyle w:val="Normal"/>
        <w:bidi w:val="0"/>
        <w:rPr/>
      </w:pPr>
      <w:r>
        <w:rPr/>
        <w:t>В протоколе об административном правонарушении № 010367 от 07.03.2020 изложены место, время и обстоятельства совершенного Асановой А.Ш. правонарушения.</w:t>
      </w:r>
    </w:p>
    <w:p>
      <w:pPr>
        <w:pStyle w:val="Normal"/>
        <w:bidi w:val="0"/>
        <w:rPr/>
      </w:pPr>
      <w:r>
        <w:rPr/>
        <w:t xml:space="preserve">Из планового (рейдового) задания на проведение планового (рейдового) осмотра, обследования №423-2020-В усматривается, что основанием его проведения является необходимость патрулирования территории в целях предупреждения, выявления и пресечения нарушений обязательных требований в области охраны, воспроизводства и использования объектов растительного мира и среды их обитания (л.д.1-2). </w:t>
      </w:r>
    </w:p>
    <w:p>
      <w:pPr>
        <w:pStyle w:val="Normal"/>
        <w:bidi w:val="0"/>
        <w:rPr/>
      </w:pPr>
      <w:r>
        <w:rPr/>
        <w:t>В Акте планового (рейдового) осмотра, обследования №25 от 07.03.2020, (с приложенной к нему планом-схемой) с указанием времени начала и окончания проведения рейда, указано о выявлении в ходе рейда по адресу: муниципальное образование городского округа Судак, г. Судак, ул. Маяковского, 1, в районе школы № 1 гражданкиАсановой А.Ш., которая осуществляла реализацию (продажу) объектов растительного мира занесённые в Красную книгу Российской Федерации, а именно: побегов подснежника складчатого (лат.Galanthusplicatus Bieb) (л.д.3-7).</w:t>
      </w:r>
    </w:p>
    <w:p>
      <w:pPr>
        <w:pStyle w:val="Normal"/>
        <w:bidi w:val="0"/>
        <w:rPr/>
      </w:pPr>
      <w:r>
        <w:rPr/>
        <w:t>В своих письменных объяснениях Асанова А.Ш. поясняла, что 07.03.2020 в 11 часов 30 минут она торговала на городской ярмарке в г. Судаке по ул. Маяковского, напротив школы № 1 товарами сельскохозяйственного назначения. Среди данных товаров имелись букеты подснежников складчатых в количестве трёх букетов, которые состояли из 176 (ста семидесяти шести) побегов подснежника складчатого. Данные цветы (подснежники) она реализовывала вместе с остальным товаром. О том, что данные подснежники занесены в Красную книгу Российской Федерации и Красную книгу Республики Крым она не знала. Сбор данных растений осуществила в лесу в районе адрес. Индивидуальным предпринимателем не является(л.д.8).</w:t>
      </w:r>
    </w:p>
    <w:p>
      <w:pPr>
        <w:pStyle w:val="Normal"/>
        <w:bidi w:val="0"/>
        <w:rPr/>
      </w:pPr>
      <w:r>
        <w:rPr/>
        <w:t>По протоколу об изъятии вещей и документов № 000355 от 07.03.2020года у Асановой А.Ш.изъято176 (сто семьдесят шесть) штук побегов подснежника складчатого (лат.Galanthusplicatus Bieb)(л.д.14).</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При определении наличия либо отсутствия в действиях Асановой А.Ш. состава административного правонарушения, предусмотренного ст.8.35 КоАП РФ, проведя системный анализ правовых норм, регулирующих указанные правоотношения, а также исследовав имеющиеся в деле доказательства, учитывается следующее.</w:t>
      </w:r>
    </w:p>
    <w:p>
      <w:pPr>
        <w:pStyle w:val="Normal"/>
        <w:bidi w:val="0"/>
        <w:rPr/>
      </w:pPr>
      <w:r>
        <w:rPr/>
        <w:t>Диспозицией данной статьи предусмотрено совершение ряда действий, за которое лицо может быть привлечено к административной ответственности по ст.8.35 КоАП РФ, а именно: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bidi w:val="0"/>
        <w:rPr/>
      </w:pPr>
      <w:r>
        <w:rPr/>
        <w:t>Согласно протоколу об административном правонарушении, в вину Асановой А.Ш. вменяется совершение правонарушения, за которое предусмотрена ответственность по ст.8.35 КоАП РФ, в частности – реализация (продажа) объектов растительного мира занесённых в Красную книгу Российской Федерации, а именно: побегов подснежника складчатого (лат.Galanthusplicatus Bieb) в количестве 176 (сто семьдесят шесть) штук.</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При назначении административного наказания Асановой А.Ш., учитывается характер совершенного ейадминистративного правонарушения, еёличность и имущественное положение. </w:t>
      </w:r>
    </w:p>
    <w:p>
      <w:pPr>
        <w:pStyle w:val="Normal"/>
        <w:bidi w:val="0"/>
        <w:rPr/>
      </w:pPr>
      <w:r>
        <w:rPr/>
        <w:t>Правонарушение Асановой А.Ш. совершено в области охраны окружающей среды и природопользования. Асанова А.Ш. ранее к административной ответственности не привлекалась, 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Асановой А.Ш. наказание в виде штрафа для граждан, в минимальном размере, предусмотренном санкцией данной статьи без конфискации растений.</w:t>
      </w:r>
    </w:p>
    <w:p>
      <w:pPr>
        <w:pStyle w:val="Normal"/>
        <w:bidi w:val="0"/>
        <w:rPr/>
      </w:pPr>
      <w:r>
        <w:rPr/>
        <w:t>Руководствуясь ст.8.35,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 xml:space="preserve">Признать Асанову Алие Шукриевну виновной в совершении правонарушения, предусмотренного ст.8.35  Кодекса Российской Федерации об административных правонарушениях и назначить ей наказание в виде штрафа в размере 2500 (две тысячи пятьсот) рублей, который подлежит зачислению в бюджет в полном объеме в соответствии с законодательством Российской Федерации, без конфискации. </w:t>
      </w:r>
    </w:p>
    <w:p>
      <w:pPr>
        <w:pStyle w:val="Normal"/>
        <w:bidi w:val="0"/>
        <w:rPr/>
      </w:pPr>
      <w:r>
        <w:rPr/>
        <w:t>Реквизиты для оплаты штрафа: почтовый адрес: 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управления главного управления ЦБРФ, БИК 043510001, счёт 40101810335100010001, ОКТМО 35723000, КБК 820 1 16 01082 01 9000 140.</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указанно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декса РФ об административных правонарушениях, в отношении лица, не уплатившего административный штраф. </w:t>
      </w:r>
    </w:p>
    <w:p>
      <w:pPr>
        <w:pStyle w:val="Normal"/>
        <w:bidi w:val="0"/>
        <w:rPr/>
      </w:pPr>
      <w:r>
        <w:rPr/>
        <w:t>Постановление может быть обжаловано в Судакский городской суд Республики Крым в течение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 xml:space="preserve">                             Л.В. 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