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февраля 2018 года в отношении Овчинниковой Людмилы Васильевны, родившейся дата в адрес, председателя правления ТСН «Веселый хуторок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Овчинникова Л.В., являясь руководителем Товарищества собственников недвижимости «Веселый хуторок», 20.09.2017 года представила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е заседание Овчинникова Л.В. не явилась, извещена надлежащим образом, просила рассмотреть дело в её отсутствие, вину признает. Оснований для отложения дела не имеется (л.д. 17-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Овчинниковой Л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вчинниковой Л.В. в совершении правонарушения, предусмотренного ч. 1 ст. 15.6 КоАП РФ, подтверждается протоколом об административном правонарушении № 2202 от 14.02.2018 года, выпиской из ЕГРЮЛ, квитанцией о приеме налоговой декларации (расчета) в электронном виде, сведениями о подтверждении даты отправки сведений, извещением о получении электронного документа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вчинникову Людмилу Василье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