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0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15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6» февраля 2018 года в отношении Карцева Владимира Николае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0 октября 2017 года в 02 часа 18 минут на улице Коммунальная напротив дома № 21 в г. Судак, Республика Крым, водитель Карцев В.Н., управлял автомобилем «ВАЗ 21063», с государственным регистрационным знаком В 750 ХУ/82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Карцев В.Н. вину признал, пояснив, что 20.10.2017 года управлял автомобилем, был остановлен сотрудниками ДПС, прошел медосвидетельствование, по результатам которого было установлено состояние опьянения.</w:t>
      </w:r>
    </w:p>
    <w:p>
      <w:pPr>
        <w:pStyle w:val="Normal"/>
        <w:bidi w:val="0"/>
        <w:rPr/>
      </w:pPr>
      <w:r>
        <w:rPr/>
        <w:t>Выслушав Карцева В.Н., исследовав материалы дела, мировой судья считает виновность Карцева В.Н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Карцева В.Н. в совершении правонарушения, предусмотренного ч. 1 ст. 12.8 КоАП РФ подтверждается протоколом об административном правонарушении 61 АГ 291027 от 20.12.2017 года, протоколом об отстранении от управления транспортным средством, протоколом о направлении на медицинское освидетельствование на состояние опьянения от 20.10.2017 года, копией чека алкотестера АКПЭ-01М № 12957 от 20.10.2017 года с показаниями прибора 0,00 мг/л, справкой от 20.10.2017 года, чеком алкотестера АКПЭ-01М № 12957 от 20.10.2017 года с показаниями прибора 0,00 мг/л, актом медицинского освидетельствования на состояние опьянения № 66 от 20.10.2017 года, справкой о результатах ХТИ № 4206 от 31.10.2017 года, диском с видеозаписью (л.д. 2, 4-9, 13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арцева Владимира Никола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028.</w:t>
      </w:r>
    </w:p>
    <w:p>
      <w:pPr>
        <w:pStyle w:val="Normal"/>
        <w:bidi w:val="0"/>
        <w:rPr/>
      </w:pPr>
      <w:r>
        <w:rPr/>
        <w:t>Разъяснить Карцеву В.Н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