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02/2020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10 апреля 2020 года</w:t>
        <w:tab/>
        <w:tab/>
        <w:tab/>
        <w:tab/>
        <w:t>г.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85 Судакского судебного района (городской округ Судак) Республики Крым, мировой судья судебного участка № 86 Судакского судебного района (городской округ Судак) Республики Крым Сологуб Л.В., в открытом судебном заседании в помещении судебного участка, рассмотрев дело об административном правонарушении, поступившее из Министерства экологии и природных ресурсов Республики Крым, в отношении индивидуального предпринимателя:</w:t>
      </w:r>
    </w:p>
    <w:p>
      <w:pPr>
        <w:pStyle w:val="Normal"/>
        <w:bidi w:val="0"/>
        <w:rPr/>
      </w:pPr>
      <w:r>
        <w:rPr/>
        <w:t xml:space="preserve">Меметова Назима Зеккиевича, ... паспортные данные, индивидуального предпринимателя, зарегистрированного и проживающего по адресу: адрес, в совершении административного правонарушения, предусмотренного ст.19.7 КоАП Российской Федерации,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№ГЛН2020/040от 18.02.2020, составленного заведующим сектора защиты леса управления охраны, защиты леса и государственного лесного контроля департамента лесного, охотничьего хозяйства и регулирования пользования биоресурсами Министерства экологии и природных ресурсов Республики Крым старшим государственным инспектором Республики Крым фио, в ходе проверки выполнения индивидуальным предпринимателем Меметовым Н.З. условий договора аренды лесного участка № 009/18 от 16.07.2018, выявлены нарушения подпунктов «к», «х», пункта 12 договора аренды лесного участка, а именно: не был предоставлен отчёт о защите лесов за 2019 года, утвержденный приказом Министерства природных ресурсов и экологии Российской Федерации от 09.03.2017 № 78 «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 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» в срок до 11.01.2020. </w:t>
      </w:r>
    </w:p>
    <w:p>
      <w:pPr>
        <w:pStyle w:val="Normal"/>
        <w:bidi w:val="0"/>
        <w:rPr/>
      </w:pPr>
      <w:r>
        <w:rPr/>
        <w:t>По состоянию на 11.01.2020 индивидуальным предпринимателем Меметовым Н.З. отчет о защите лесов за 2019 год не предоставлен, что является нарушением  ст.60.11 Лесного Кодекса РФ, за что предусмотрена административная ответственность по ст. 19.7 КоАП РФ.</w:t>
      </w:r>
    </w:p>
    <w:p>
      <w:pPr>
        <w:pStyle w:val="Normal"/>
        <w:bidi w:val="0"/>
        <w:rPr/>
      </w:pPr>
      <w:r>
        <w:rPr/>
        <w:t>В судебное заседание индивидуальный предприниматель Меметов Н.З. не явился, о месте и времени рассмотрения дела извещен судебной повесткой, направленной по адресу его регистрации, которая ему вручена 07.04.2020 под роспись. Ходатайств суду не представил.</w:t>
      </w:r>
    </w:p>
    <w:p>
      <w:pPr>
        <w:pStyle w:val="Normal"/>
        <w:bidi w:val="0"/>
        <w:rPr/>
      </w:pPr>
      <w:r>
        <w:rPr/>
        <w:t>В порядке ч. 2 ст. 25.1 КоАП РФ считаю возможным рассмотреть материал об административном правонарушении в отсутствие Меметова Н.З.</w:t>
      </w:r>
    </w:p>
    <w:p>
      <w:pPr>
        <w:pStyle w:val="Normal"/>
        <w:bidi w:val="0"/>
        <w:rPr/>
      </w:pPr>
      <w:r>
        <w:rPr/>
        <w:t>Исследовав представленные материалы дела, суд приходит к следующему.</w:t>
      </w:r>
    </w:p>
    <w:p>
      <w:pPr>
        <w:pStyle w:val="Normal"/>
        <w:bidi w:val="0"/>
        <w:rPr/>
      </w:pPr>
      <w:r>
        <w:rPr/>
        <w:t>В соответствии со ст. 19.7 КоАП 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. 6.16, ч. 2 ст. 6.31, ч.ч. 1, 2 и 4 ст. 8.28.1, ст. 8.32.1, ч. 5 ст. 14.5, ч. 2 ст. 6.31, ч. 4 ст. 14.28, ч. 1 ст. 14.46.2,ст.ст. 19.7.1, 19.7.2, 19.7.2-1, 19.7.3, 19.7.5, 19.7.5-1, 19.7.5-2, 19.7.7, 19.7.8, 19.7.9, 19.7.12, 19.7.13, 19.7.14, 19.8, 19.8.3КоАП РФ, – влечет предупреждение или наложение административного штрафа на граждан в размере от ста до трехсот рублей; на должностных лиц – от трехсот до пятисот рублей; на юридических лиц – от трех тысяч до пяти тысяч рублей.</w:t>
      </w:r>
    </w:p>
    <w:p>
      <w:pPr>
        <w:pStyle w:val="Normal"/>
        <w:bidi w:val="0"/>
        <w:rPr/>
      </w:pPr>
      <w:r>
        <w:rPr/>
        <w:t>В соответствии с ст.60.11 Лесного кодекса РФ, отчет о защите лесов представляется гражданами, юридическими лицами в органы государственной власти, органы местного самоуправления в пределах их полномочий, определенных в соответствии со ст.ст. 81 - 84 Лесного кодекса РФ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.</w:t>
      </w:r>
    </w:p>
    <w:p>
      <w:pPr>
        <w:pStyle w:val="Normal"/>
        <w:bidi w:val="0"/>
        <w:rPr/>
      </w:pPr>
      <w:r>
        <w:rPr/>
        <w:t>В соответствии с примечанием к ст. 2.4 КоАП РФ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КоАП РФ не установлено иное.</w:t>
      </w:r>
    </w:p>
    <w:p>
      <w:pPr>
        <w:pStyle w:val="Normal"/>
        <w:bidi w:val="0"/>
        <w:rPr/>
      </w:pPr>
      <w:r>
        <w:rPr/>
        <w:t>Факт совершения административного правонарушения и виновность Меметова Н.З. в его совершении подтверждаются протоколом об административном правонарушении № ГЛН 2020/040 от 18.02.2020 (л.д. 28-30).</w:t>
      </w:r>
    </w:p>
    <w:p>
      <w:pPr>
        <w:pStyle w:val="Normal"/>
        <w:bidi w:val="0"/>
        <w:rPr/>
      </w:pPr>
      <w:r>
        <w:rPr/>
        <w:t>Сведения об индивидуальном предпринимателе подтверждаются выпиской из Единого государственного реестра индивидуальных предпринимателей (л.д.22-25).</w:t>
      </w:r>
    </w:p>
    <w:p>
      <w:pPr>
        <w:pStyle w:val="Normal"/>
        <w:bidi w:val="0"/>
        <w:rPr/>
      </w:pPr>
      <w:r>
        <w:rPr/>
        <w:t>В соответствии с подпунктом «х» пункта 3.4 договора аренды лесного участка № 009/18 от 16.07.2018, заключённым между Министерством экологии и природных ресурсов Республики Крым и индивидуальным предпринимателем Меметовым Н.З., арендатор обязан представлять отчёты, предусмотренные статьями 49, 60, 60.11, 60.16, 66 Лесного кодекса РФ.</w:t>
      </w:r>
    </w:p>
    <w:p>
      <w:pPr>
        <w:pStyle w:val="Normal"/>
        <w:bidi w:val="0"/>
        <w:rPr/>
      </w:pPr>
      <w:r>
        <w:rPr/>
        <w:t>Таким образом, исследовав и оценив доказательства по делу в их совокупности, суд приходит к выводу о наличии в действиях Меметова Н.З. состава административного правонарушения, предусмотренного ст. 19.7 Кодекса Российской Федерации об административных правонарушениях, а именно: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. 6.16, ч. 2 ст. 6.31, ч.ч. 1, 2 и 4 ст. 8.28.1, ст. 8.32.1, ч. 5 ст. 14.5, ч. 2 ст. 6.31, ч. 4 ст. 14.28, ч. 1 ст. 14.46.2, ст.ст. 19.7.1, 19.7.2, 19.7.2-1, 19.7.3, 19.7.5, 19.7.5-1, 19.7.5-2, 19.7.7, 19.7.8, 19.7.9, 19.7.12, 19.7.13, 19.7.14, 19.8, 19.8.3 КоАП РФ.</w:t>
      </w:r>
    </w:p>
    <w:p>
      <w:pPr>
        <w:pStyle w:val="Normal"/>
        <w:bidi w:val="0"/>
        <w:rPr/>
      </w:pPr>
      <w:r>
        <w:rPr/>
        <w:t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личность правонарушителя, отсутствие сведений о привлечении его к административной ответственности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предусмотренных ст.ст. 4.2,4.3 КоАП РФ, смягчающих либо отягчающих административную ответственность, в отношении Меметова Н.З. не установлено.</w:t>
      </w:r>
    </w:p>
    <w:p>
      <w:pPr>
        <w:pStyle w:val="Normal"/>
        <w:bidi w:val="0"/>
        <w:rPr/>
      </w:pPr>
      <w:r>
        <w:rPr/>
        <w:t>Исходя из изложенного, суд считает необходимым назначить Меметову Н.З. административное наказание в виде административного штрафа в минимальном размере, установленном санкцией ст.19.7 КоАП РФ. Данный вид наказания в данном случае является целесообразным и достаточным для исправления правонарушителя, а также для предупреждения совершения им новых правонарушений.</w:t>
      </w:r>
    </w:p>
    <w:p>
      <w:pPr>
        <w:pStyle w:val="Normal"/>
        <w:bidi w:val="0"/>
        <w:rPr/>
      </w:pPr>
      <w:r>
        <w:rPr/>
        <w:t>Руководствуясь ст.19.7, 29.9, 29.1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еметова Назима Зеккиевича признать виновным в совершении правонарушения, предусмотренного ст. 19.7 КоАП РФ и назначить ему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оплаты штрафа: получатель: УФК по Республике Крым (Министерство юстиции Республики Крым, л/с 04752203230),банк получателя: Отделение по Республике Крым Южного главного управления Центрального банка Российской Федерации, БИК 0435100001, счёт 40101810335100010001,КБК 28211601193010007140, ОКТМО 35723000, ИНН 9102013284, КПП 910201001.</w:t>
      </w:r>
    </w:p>
    <w:p>
      <w:pPr>
        <w:pStyle w:val="Normal"/>
        <w:bidi w:val="0"/>
        <w:rPr/>
      </w:pPr>
      <w:r>
        <w:rPr/>
        <w:t>Квитанцию об уплате штрафа необходимо предоставить в судебный участок №85 Судакского судебного района (городской округ Судак) Республики Крым, по адресу: Республика Крым, г.Судак, ул.Гвардейская, д.2.</w:t>
      </w:r>
    </w:p>
    <w:p>
      <w:pPr>
        <w:pStyle w:val="Normal"/>
        <w:bidi w:val="0"/>
        <w:rPr/>
      </w:pPr>
      <w:r>
        <w:rPr/>
        <w:t>Разъяснить Меметову Н.З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                                        Сологуб Л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