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10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15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февраля 2018 года в отношении Головченко Любови Александровны, родившейся дата в адрес, председателя правления ТСН «Мой Дом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Головченко Л.А. являясь председателя правления Товарищества собственников недвижимости  «Мой Дом», представила 19 января 2018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декабрь 2017 года, при необходимости предоставления до 15 январ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Головченко Л.А. вину призна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Головченко Л.А., исследовав материалы дела, мировой судья считает виновность должностного лица – Головченко Л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ловченко Л.А. в совершении правонарушения, предусмотренного ст. 15.33.2 КоАП РФ, подтверждается протоколом об административном правонарушении  от 26.02.2018 года № 21, извещением о доставке отчетности, сведениями о застрахованных лицах, выпиской из ЕГРЮЛ (л.д. 1-2, 6-8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ловченко Любовь Александр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