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0» февраля 2019 года в отношении Дудниковой Валентины Константиновны, родившейся дата в адрес, директора Общества с ограниченной ответственностью «Ваяж» (далее по тексту – ООО «Ваяж»)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удникова В.К., являясь директором ООО «Ваяж», 20 ноября 2018 года лично представил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сентябрь 2018 года, содержащую сведения на 1 застрахованное лицо, при необходимости предоставления до 15 октябр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В судебное заседание Дудникова В.К. не явилась, о месте и времени рассмотрения дела извещена надлежащим образом. Поступило заявление, в котором просила рассмотреть дело в её отсутствие. Вину признает (л.д. 12-13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Дудниковой В.К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удниковой В.К. в совершении правонарушения, предусмотренного ст. 15.33.2 КоАП РФ, подтверждается протоколом № 58 от 18.02.2019 года об административном правонарушении, заполненной формой СЗВ-М с типом «исходная» за отчетные период – сентябрь 2018 года, дата предоставления 20.11.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удникову Валентину Константино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