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3/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3 апреля 2020 года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Межрайонной ИФНС № 4по Республике Крым в отношении:</w:t>
      </w:r>
    </w:p>
    <w:p>
      <w:pPr>
        <w:pStyle w:val="Normal"/>
        <w:bidi w:val="0"/>
        <w:rPr/>
      </w:pPr>
      <w:r>
        <w:rPr/>
        <w:t>Бармамбетовой Патьмы Идрисовны, паспортные данные км адрес, гражданки Российской Федерации, пенсионерки, зарегистрированной по адресу: адрес, ..., проживающей по адресу: адрес совершении правонарушения, предусмотренного ч.1 ст.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5.03.2020 главным государственным налоговым инспектором Отдела оперативного контроля Межрайонной ИФНС № 4 по Республике Крым Мозылевым Д.С., при проведении проверки соблюдения требований законодательства о государственной регистрации юридических лиц и индивидуальных предпринимателей, в отношении гражданки Бармамбетовой П.И. составлен протокол об административном правонарушении № 91082006523111300001 согласно которого 05.03.2020 в 11 часов 00 минут на торговом месте по адресу: г. Судак, ул. Ленина, д.19, выявлена гражданка Бармамбетова П.И., которая получила наличные деньги 50 рублей в оплату за продажу лимонов по цене 27 рублей, после чего выдала товар и сдачу 23 рубля. При этом, у гражданки Бармамбетовой П.И. документы на право занятия предпринимательской деятельностью отсутствуют, в налоговом органе в качестве индивидуального предпринимателя она не зарегистрирована. За указанное правонарушение предусмотрена административная ответственность по ч.1 ст.14.1 КоАП РФ.</w:t>
      </w:r>
    </w:p>
    <w:p>
      <w:pPr>
        <w:pStyle w:val="Normal"/>
        <w:bidi w:val="0"/>
        <w:rPr/>
      </w:pPr>
      <w:r>
        <w:rPr/>
        <w:t>В судебное заседание Бармамбетова П.И. не явилась, о месте и времени рассмотрения дела извещена судебной повесткой, которая была ей вручена 26.03.2020, что подтверждается почтовым уведомлением. Ходатайств суду не представила.</w:t>
      </w:r>
    </w:p>
    <w:p>
      <w:pPr>
        <w:pStyle w:val="Normal"/>
        <w:bidi w:val="0"/>
        <w:rPr/>
      </w:pPr>
      <w:r>
        <w:rPr/>
        <w:t>В силу ч.2 ст.25.1 КоАП РФ считаю возможным рассмотреть дело в отсутствие Бармамбетовой П.И..</w:t>
      </w:r>
    </w:p>
    <w:p>
      <w:pPr>
        <w:pStyle w:val="Normal"/>
        <w:bidi w:val="0"/>
        <w:rPr/>
      </w:pPr>
      <w:r>
        <w:rPr/>
        <w:t>Исследовав материалы дела, суд приходит к следующим выводам.</w:t>
      </w:r>
    </w:p>
    <w:p>
      <w:pPr>
        <w:pStyle w:val="Normal"/>
        <w:bidi w:val="0"/>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КоАП РФ, что влечет наложение административного штрафа в размере от пятисот до двух тысяч рублей.</w:t>
      </w:r>
    </w:p>
    <w:p>
      <w:pPr>
        <w:pStyle w:val="Normal"/>
        <w:bidi w:val="0"/>
        <w:rPr/>
      </w:pPr>
      <w:r>
        <w:rPr/>
        <w:t>Всилуст. 23 ГК РФ гражданин вправе заниматься предпринимательской деятельностью без образованияюридического лица с момента государственнойрегистрациив качестве индивидуального предпринимателя.</w:t>
      </w:r>
    </w:p>
    <w:p>
      <w:pPr>
        <w:pStyle w:val="Normal"/>
        <w:bidi w:val="0"/>
        <w:rPr/>
      </w:pPr>
      <w:r>
        <w:rPr/>
        <w:t>Осуществление предпринимательской деятельности без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Бармамбетовой П.И.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правонарушениях»).</w:t>
      </w:r>
    </w:p>
    <w:p>
      <w:pPr>
        <w:pStyle w:val="Normal"/>
        <w:bidi w:val="0"/>
        <w:rPr/>
      </w:pPr>
      <w:r>
        <w:rPr/>
        <w:t>Из представленных материалов дела, исследованных в судебном заседании, усматривается следующее.</w:t>
      </w:r>
    </w:p>
    <w:p>
      <w:pPr>
        <w:pStyle w:val="Normal"/>
        <w:bidi w:val="0"/>
        <w:rPr/>
      </w:pPr>
      <w:r>
        <w:rPr/>
        <w:t>Так, в протоколе об административном правонарушении № 91082006523111300001от 05.03.2020, составленного главным государственнымналоговым инспектором Отдела оперативного контроля Межрайонной ИФНС № 4 по Республике Крым усматривается, что Бармамбетова П.И., не имея регистрации в качестве индивидуального предпринимателя и образования юридического лица, осуществляла реализацию товаров (овощи, фрукты) (л.д. 1-2).</w:t>
      </w:r>
    </w:p>
    <w:p>
      <w:pPr>
        <w:pStyle w:val="Normal"/>
        <w:bidi w:val="0"/>
        <w:rPr/>
      </w:pPr>
      <w:r>
        <w:rPr/>
        <w:t>В своем письменном объяснении от 05.03.2020 Бармамбетова П.И. пояснила, что она получила наличные деньги 50 рублей в оплату за лимон по цене 27 рублей. После этого, она выдала товар и сдачу 23 рубля. В налоговом органе в качестве индивидуального предпринимателя не зарегистрирована. Предпринимательской деятельностью без регистрации в качестве индивидуального предпринимателя она занимается с 01.03.2020. За это время она получила доход: 01.03.2020 – 100 рублей, 02.03.2020 – 100 рублей, 03.03.2020 – 150 рублей, 04.03.2020 – 150 рублей  (л.д. 8).</w:t>
      </w:r>
    </w:p>
    <w:p>
      <w:pPr>
        <w:pStyle w:val="Normal"/>
        <w:bidi w:val="0"/>
        <w:rPr/>
      </w:pPr>
      <w:r>
        <w:rPr/>
        <w:t>Вина Бармамбетовой П.И., также, подтверждается письменными пояснениями свидетелей фио, фио, каждый из которых подтвердил факт осуществления Бармамбетовой П.И. предпринимательской деятельностью (л.д. 4,5).</w:t>
      </w:r>
    </w:p>
    <w:p>
      <w:pPr>
        <w:pStyle w:val="Normal"/>
        <w:bidi w:val="0"/>
        <w:rPr/>
      </w:pPr>
      <w:r>
        <w:rPr/>
        <w:t>Исследовав обстоятельства по делу в их совокупности и оценив добытые доказательства, суд приходит к выводу о доказанности вины Бармамбетовой П.И.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Обстоятельств, предусмотренных ст.ст. 4.2,4.3 КоАП РФ, смягчающих либо отягчающих ответственность, не установлено. </w:t>
      </w:r>
    </w:p>
    <w:p>
      <w:pPr>
        <w:pStyle w:val="Normal"/>
        <w:bidi w:val="0"/>
        <w:rPr/>
      </w:pPr>
      <w:r>
        <w:rPr/>
        <w:t>Принимая во внимание личность Бармамбетовой П.И.,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отсутствиеотягчающих административную ответственность обстоятельств,  полагаю возможным назначить ей наказание в виде административного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Бармамбетову Патьму Идрисовну признать виновной в совершении правонарушения, предусмотренного ч.1 ст. 14.1 КоАП РФ и назначить ей наказание в виде штрафа в размере 500 (пятьсот) рублей.</w:t>
      </w:r>
    </w:p>
    <w:p>
      <w:pPr>
        <w:pStyle w:val="Normal"/>
        <w:bidi w:val="0"/>
        <w:rPr/>
      </w:pPr>
      <w:r>
        <w:rPr/>
        <w:t>Реквизиты для оплаты штрафа: денежные взыскания (штрафы) за административные правонарушения в области налогов и сборов, предусмотренные КоАП РФ, КБК 18211601141019000140, ОКТМО 35726000, получатель: УФК по Республике Крым для Межрайонной ИФНС России № 4 по Республике Крым, ИНН 9108000027, КПП 910801001, р/с 40101810335100010001,наименование банка: отделение по Республике Крым ЦБРФ открытый УФК по РК, БИК 043510001.</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 xml:space="preserve">Мировой судья </w:t>
        <w:tab/>
        <w:tab/>
        <w:tab/>
        <w:tab/>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