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04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3 апреля 2020 года</w:t>
        <w:tab/>
        <w:tab/>
        <w:tab/>
        <w:t xml:space="preserve">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6, исполняющий обязанности мирового судьи судебного участка № 85 Судакского судебного района (городской округ Судак) Республики Крым, Сологуб Л.В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bidi w:val="0"/>
        <w:rPr/>
      </w:pPr>
      <w:r>
        <w:rPr/>
        <w:t xml:space="preserve">Мизиной Татьяны Николаевны, паспортные данные, гражданки Российской Федерации, являющейся руководителем ООО «Сугдея», адрес юридического лица: Республика Крым, г.Судак, ул. Гагарина, д. 60, проживающей по адресу: адрес, о привлечении к административной ответственности по ст.15.5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91082003723190900002 от 25.02.2020, составленного государственным налоговым инспектором ОКП №2Межрайонной ИФНС № 4 по Республике Крым фио, в отношении руководителя ООО «Сугдея» Мизиной Т.Н., которая нарушила законодательство о налогах и сборах, в части непредставления в налоговый орган в установленный п.1.1 ст.346.23 Налогового Кодекса РФ срок, декларации по упрощенной системе налогообложения. Срок предоставления декларации по упрощенной системе налогообложения за календарный 2018 год – не позднее 01.04.2019. Фактически декларация по упрощенной системе налогообложения была предоставлена 07.05.2019, т.е. с нарушением срока предоставления. Своим бездействием, выразившимся в не обеспечении предоставления декларации по упрощенной системе налогообложения в установленный законодательством срок руководитель ООО «Сугдея» Мизина Т.Н., совершила административное правонарушение, предусмотренное ст. 15.5 КоАП РФ.    </w:t>
      </w:r>
    </w:p>
    <w:p>
      <w:pPr>
        <w:pStyle w:val="Normal"/>
        <w:bidi w:val="0"/>
        <w:rPr/>
      </w:pPr>
      <w:r>
        <w:rPr/>
        <w:t>В судебное заседание МизинаТ.Н. не явилась, о месте и времени рассмотрения дела извещена надлежащим образом судебными повестками, которые были направлены ей по месту жительства, а также по месту регистрации юридического лица, руководителем которого она является. Согласно почтового уведомления, судебная повестка вручена 23.03.2020.</w:t>
      </w:r>
    </w:p>
    <w:p>
      <w:pPr>
        <w:pStyle w:val="Normal"/>
        <w:bidi w:val="0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МизинойТ.Н..</w:t>
      </w:r>
    </w:p>
    <w:p>
      <w:pPr>
        <w:pStyle w:val="Normal"/>
        <w:bidi w:val="0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bidi w:val="0"/>
        <w:rPr/>
      </w:pPr>
      <w:r>
        <w:rPr/>
        <w:t>В соответствии с п. 1.1 ст.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– не позднее 31 марта года, следующего за истекшим налоговым периодом (за исключением случаев, предусмотренных п.п. 2 и 3данной статьи).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в отношении руководителя ООО «Сугдея» Мизиной Т.Н. составлен протокол об административном правонарушении, которое выразилось в несвоевременном предоставлении, в нарушение законодательства о налогах и сборах, в срок, предусмотренный п. 1.1 ст.346.23 Налогового кодекса Российской Федерации декларации по упрощенной системе налогообложения за календарный 2018 год (л.д.1-2). </w:t>
      </w:r>
    </w:p>
    <w:p>
      <w:pPr>
        <w:pStyle w:val="Normal"/>
        <w:bidi w:val="0"/>
        <w:rPr/>
      </w:pPr>
      <w:r>
        <w:rPr/>
        <w:t>Согласно выписке из Единого государственного реестра юридических лиц и сведений об организационно-правовой форме ООО «Сугдея» подтверждается наименование организации и данные о его руководителе (л.д.3-4).</w:t>
      </w:r>
    </w:p>
    <w:p>
      <w:pPr>
        <w:pStyle w:val="Normal"/>
        <w:bidi w:val="0"/>
        <w:rPr/>
      </w:pPr>
      <w:r>
        <w:rPr/>
        <w:t>Из квитанции о приеме налоговой декларации (расчета) в электронном виде усматривается, что ООО «Сугдея» налоговую декларацию (расчет) за 2018 год в налоговый орган предоставило 07.05.2019, то есть с нарушением срока (л.д.5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атей  26.2 и 26.11 КоАП РФ.</w:t>
      </w:r>
    </w:p>
    <w:p>
      <w:pPr>
        <w:pStyle w:val="Normal"/>
        <w:bidi w:val="0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2018 год, который истекал 01.04.2019 руководителем ООО «Сугдея» Мизиной Т.Н. был нарушен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Мизиной Т.Н. являются административным правонарушением, и их следует квалифицировать по ст.15.5 КоАП РФ –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Мизиной Т.Н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Мизиной Т.Н. не установлено. </w:t>
      </w:r>
    </w:p>
    <w:p>
      <w:pPr>
        <w:pStyle w:val="Normal"/>
        <w:bidi w:val="0"/>
        <w:rPr/>
      </w:pPr>
      <w:r>
        <w:rPr/>
        <w:t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либо отягчающих административную ответственность, считаю необходимым назначить Мизиной Т.Н.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зину Татьяну Николаевну признать виновной в совершении правонарушения, предусмотренногост. 15.5 КоАП РФ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