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0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0» февраля 2019 года в отношении Сомовой Аиды Леонидовны, родившейся дата в адрес, руководителя ликвидационной комиссии Муниципального унитарного предприятия «Комбинат школьного питания» городского округ Судак (далее по тексту – МУП «Комбинат школьного питания»)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мова А.Л., являясь руководителем ликвидационной комиссии МУП «Комбинат школьного питания», представила 16 ноября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октябрь 2018 года, содержащую сведения на 2 застрахованных лиц, при необходимости предоставления до 15 ноябр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В судебном заседании Сомова А.Л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Сомову А.Л., исследовав материалы дела, мировой судья считает виновность должностного лица – фио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Сомовой А.Л. в совершении правонарушения, предусмотренного ст. 15.33.2 КоАП РФ, кроме признания ею своей вины, подтверждается протоколом № 60 от 18.02.2019 года об административном правонарушении, протоколом проверки отчетности формы СЗВ-М с типом «исходная» за отчетные период – октябрь 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Сомову Аиду Леонидо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